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ГБПОУ ПЛ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   Каюмов Р.Р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«31» августа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ПЛ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рамма подготовки квалифицированных рабочих и служащи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35.01.13 Тракторист-машинист сельскохозяйственного производ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snapToGrid w:val="false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валификации: </w:t>
      </w:r>
    </w:p>
    <w:p>
      <w:pPr>
        <w:pStyle w:val="2"/>
        <w:widowControl w:val="false"/>
        <w:spacing w:lineRule="auto" w:line="240" w:before="0" w:after="0"/>
        <w:ind w:firstLine="4536"/>
        <w:rPr>
          <w:sz w:val="28"/>
          <w:szCs w:val="28"/>
        </w:rPr>
      </w:pPr>
      <w:r>
        <w:rPr>
          <w:sz w:val="28"/>
          <w:szCs w:val="28"/>
        </w:rPr>
        <w:t>Тракторист-машинист сельскохозяйственного производства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  <w:t>Водитель автомоби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7088"/>
        <w:rPr/>
      </w:pPr>
      <w:r>
        <w:rPr>
          <w:sz w:val="28"/>
          <w:szCs w:val="28"/>
        </w:rPr>
        <w:t xml:space="preserve">Форма обучения </w:t>
      </w:r>
      <w:r>
        <w:rPr>
          <w:b/>
          <w:sz w:val="28"/>
          <w:szCs w:val="28"/>
          <w:u w:val="single"/>
        </w:rPr>
        <w:t>очная</w:t>
      </w:r>
    </w:p>
    <w:p>
      <w:pPr>
        <w:pStyle w:val="Normal"/>
        <w:ind w:firstLine="7088"/>
        <w:rPr/>
      </w:pPr>
      <w:r>
        <w:rPr>
          <w:sz w:val="28"/>
          <w:szCs w:val="28"/>
        </w:rPr>
        <w:t xml:space="preserve">Нормативный срок обучения </w:t>
      </w:r>
      <w:r>
        <w:rPr>
          <w:b/>
          <w:sz w:val="28"/>
          <w:szCs w:val="28"/>
          <w:u w:val="single"/>
        </w:rPr>
        <w:t>10 месяцев (2015-2016 уч. гг.)</w:t>
      </w:r>
    </w:p>
    <w:p>
      <w:pPr>
        <w:pStyle w:val="Normal"/>
        <w:ind w:firstLine="7088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 базе </w:t>
      </w:r>
      <w:r>
        <w:rPr>
          <w:b/>
          <w:bCs/>
          <w:sz w:val="28"/>
          <w:szCs w:val="28"/>
          <w:u w:val="single"/>
        </w:rPr>
        <w:t>среднего общего образ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 Сводные данные по бюджету времени (в недел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28"/>
        <w:gridCol w:w="1782"/>
        <w:gridCol w:w="2114"/>
        <w:gridCol w:w="1867"/>
        <w:gridCol w:w="1955"/>
        <w:gridCol w:w="1795"/>
        <w:gridCol w:w="1743"/>
      </w:tblGrid>
      <w:tr>
        <w:trPr>
          <w:trHeight w:val="1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 дисциплинам и междисциплинарным курса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 по профилю специаль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1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2. План учебного процесса ППКРС ГБПОУ ПЛ № 101 </w:t>
      </w:r>
      <w:r>
        <w:rPr>
          <w:b/>
          <w:color w:val="000000"/>
          <w:sz w:val="28"/>
          <w:szCs w:val="28"/>
        </w:rPr>
        <w:t xml:space="preserve">по професси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35.01.13 Тракторист-машинист сельскохозяйственного производства</w:t>
      </w:r>
    </w:p>
    <w:p>
      <w:pPr>
        <w:pStyle w:val="Normal"/>
        <w:ind w:left="735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260"/>
        <w:gridCol w:w="660"/>
        <w:gridCol w:w="766"/>
        <w:gridCol w:w="1080"/>
        <w:gridCol w:w="1260"/>
        <w:gridCol w:w="900"/>
        <w:gridCol w:w="1004"/>
        <w:gridCol w:w="1156"/>
        <w:gridCol w:w="1440"/>
        <w:gridCol w:w="1069"/>
      </w:tblGrid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/>
              <w:t>Индекс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/>
              <w:t>Наименование циклов, дисциплин, профессиональных модулей, МДК, практик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/>
              <w:t>Формы промежут. аттестации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/>
              <w:t>Учебная нагрузка обучающихся (час)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аудиторной нагрузки по курсам и семестрам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/>
              <w:t>(час. в семестр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/>
              <w:t>Макси-м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/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/>
              <w:t>учебная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/>
              <w:t>рабо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/>
              <w:t>Обязательная аудиторная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/>
              <w:t>1 курс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/>
              <w:t>Всего занят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теор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и практ.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/>
              <w:t>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/>
              <w:t>1 сем.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/>
              <w:t>17 не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/>
              <w:t>2 сем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/>
              <w:t>нед.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</w:rPr>
              <w:t>1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</w:rPr>
              <w:t>6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</w:rPr>
              <w:t>7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</w:rPr>
              <w:t>9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Семест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12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bidi="hi-IN"/>
              </w:rPr>
              <w:t>I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</w:rPr>
              <w:t>ОП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/>
              <w:t>ОП.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/>
              <w:t>Основы технического чер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д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/>
              <w:t>ОП.0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/>
              <w:t>Основы материаловедения и технология общеслесарных рабо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д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/>
              <w:t>ОП.0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/>
              <w:t>Техническая механика с основами технических измер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д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0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электротех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д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/>
              <w:t>ОП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/>
              <w:t>Безопасность жизне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д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/>
              <w:t>Башкирски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д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</w:rPr>
              <w:t>П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</w:rPr>
              <w:t>Профессиональный цик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1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3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752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</w:rPr>
              <w:t>ПМ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4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72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</w:rPr>
              <w:t>ПМ.01</w:t>
            </w:r>
          </w:p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</w:rPr>
              <w:t>Эксплуатация и техническое обслуживание сельскохозяйственных машин и оборуд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309</w:t>
            </w:r>
          </w:p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(83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06</w:t>
            </w:r>
          </w:p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(446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70</w:t>
            </w:r>
          </w:p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(374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(360)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 01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Технологии механизированных работ в сельском хозяйств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01.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 01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Эксплуатация и техническое обслуживание сельскохозяйственных машин и оборуд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36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</w:rPr>
              <w:t>УП.01.0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36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</w:rPr>
              <w:t>ПП.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88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</w:rPr>
              <w:t>ПМ.02</w:t>
            </w:r>
          </w:p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</w:rPr>
              <w:t>Выполнение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lang w:bidi="hi-IN"/>
              </w:rPr>
            </w:pPr>
            <w:r>
              <w:rPr>
                <w:b/>
                <w:spacing w:val="-8"/>
                <w:lang w:bidi="hi-I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</w:rPr>
              <w:t>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(2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(206)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 02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Технология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</w:rPr>
              <w:t>УП.02.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</w:rPr>
              <w:t>ПП.0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</w:rPr>
              <w:t>ПМ.03</w:t>
            </w:r>
          </w:p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ировка грузов</w:t>
            </w:r>
          </w:p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</w:rPr>
              <w:t>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86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 03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Теоретическая подготовка водителей автомобилей категории «С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</w:rPr>
              <w:t>УП.03.01*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*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</w:rPr>
              <w:t>ФК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д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4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280</w:t>
            </w:r>
          </w:p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(196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720</w:t>
            </w:r>
          </w:p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(1404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3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408</w:t>
            </w:r>
          </w:p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(612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312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</w:rPr>
              <w:t>ГИ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rFonts w:cs="Courier New"/>
              </w:rPr>
              <w:t>1 нед.</w:t>
            </w:r>
          </w:p>
        </w:tc>
      </w:tr>
      <w:tr>
        <w:trPr/>
        <w:tc>
          <w:tcPr>
            <w:tcW w:w="982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сультации</w:t>
            </w:r>
            <w:r>
              <w:rPr/>
              <w:t xml:space="preserve"> 4 часа на 1 обучающегося в учебн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:</w:t>
            </w:r>
          </w:p>
          <w:p>
            <w:pPr>
              <w:pStyle w:val="Normal"/>
              <w:jc w:val="center"/>
              <w:rPr/>
            </w:pPr>
            <w:r>
              <w:rPr/>
              <w:t>Выпускная квалификационная работа</w:t>
            </w:r>
          </w:p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/>
              <w:t>с 24.06 по 30.06.2016 (1 нед.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</w:rPr>
              <w:t>Дисциплин и МД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/>
        <w:tc>
          <w:tcPr>
            <w:tcW w:w="98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</w:rPr>
              <w:t>Учебной пр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</w:rPr>
              <w:t>2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98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</w:rPr>
              <w:t>Производствен. пр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</w:rPr>
              <w:t>360</w:t>
            </w:r>
          </w:p>
        </w:tc>
      </w:tr>
      <w:tr>
        <w:trPr/>
        <w:tc>
          <w:tcPr>
            <w:tcW w:w="98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</w:rPr>
              <w:t>Экзаме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8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</w:rPr>
              <w:t>Диф. зач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8" w:hanging="0"/>
              <w:rPr>
                <w:b/>
                <w:b/>
                <w:lang w:bidi="hi-IN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</w:rPr>
              <w:t>зач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jc w:val="both"/>
        <w:rPr/>
      </w:pPr>
      <w:r>
        <w:rPr/>
        <w:t>* – На обучение вождению автомобиля отводится 72 часа на каждого обучающегося. Обучение вождению проводится вне сетки учебного времени мастером производственного обучения вождению (инструктором) индивидуально с каждым обучающимся в соответствии с графиком обучения вождению</w:t>
      </w:r>
    </w:p>
    <w:sectPr>
      <w:type w:val="nextPage"/>
      <w:pgSz w:orient="landscape" w:w="16838" w:h="11906"/>
      <w:pgMar w:left="1134" w:right="1134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01:00Z</dcterms:created>
  <dc:creator>user</dc:creator>
  <dc:description/>
  <cp:keywords/>
  <dc:language>en-US</dc:language>
  <cp:lastModifiedBy>user</cp:lastModifiedBy>
  <cp:lastPrinted>2014-11-14T15:30:00Z</cp:lastPrinted>
  <dcterms:modified xsi:type="dcterms:W3CDTF">2015-10-15T08:45:00Z</dcterms:modified>
  <cp:revision>13</cp:revision>
  <dc:subject/>
  <dc:title>Утверждаю</dc:title>
</cp:coreProperties>
</file>