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предоставлении специальных условий для получения образования обучающимися с ограниченными возможностями здоровья в государственном бюджетном профессиональном образовательном учреждении профессиональный лицей № 101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наульского района Республики Башкортост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66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чень специальных условий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ющихся в образовательном учреждении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формация о наличии в помещениях, зданиях инфраструктуры, обеспечивающей услов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пребывания лиц с ограниченными возможностям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личие приспособленной входной группы здания для доступа обучающихся с ограниченными возможностями здоровья (пандусы, поручни, расширенные дверные проемы и т.д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 вход без перепада высот, звонок для вызова дежурного, расширенные дверные проем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личие условий для беспрепятственного перемещения обучающихся с ограниченными возможностями здоровья внутри здания (приспособление коридоров, лестниц, лифтов и т.д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входах в здания имеются пандусы, поручни, на первых этажах расположены библиотека, читальный зал, учебные кабинеты, лаборатории, спортивный зал, столовая, общежит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личие специально оборудованных санитарно-гигиенических помещений для обучающихся с ограниченными возможностями здоровья (перила, поручни, специализированное сантехническое оборудование и т.д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ила, поручни, специализированное сантехническое оборудован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оснащено автоматизированной противопожарной сигнализацией, системой оповещения, необходимыми табличками и указателями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б информационном обеспечении доступност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ого образования и обучения для обучающихся с ограниченными возможностями здоровь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адаптированного сайта (обязательно указать ссылку на сай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pu-101.ucoz.r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личие на сайте учреждения информации об условиях обучения обучающихся с ограниченными возможностями здоровья (обязательно указать ссылку на раздел сай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pu-101.ucoz.ru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ативное правовое обеспечен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нормативного правового локального акта, регламентирующего работу с обучающимися с ограниченными возможностями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 обучения обучающихся с ограниченными возможностями здоровья в организации (отметьте все имеющиеся формы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клюзивная в общих групп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в специализированных групп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ешанная (частично в общих группах, частично в специальных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индивидуальному учебному план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применением дистанционных технолог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ческое обеспечение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мультимедийных средств, наличие оргтехники, слайд-проекторов, электронной доски с технологией лазерного сканирования и д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лицее имеются: компьютерные классы, выход в Интернет, мультимедийные средства, слайд-проекторы с экранами, телевизоры, сканеры, </w:t>
            </w:r>
            <w:r>
              <w:rPr>
                <w:rFonts w:eastAsia="Calibri"/>
                <w:lang w:val="en-US"/>
              </w:rPr>
              <w:t>web</w:t>
            </w:r>
            <w:r>
              <w:rPr>
                <w:rFonts w:eastAsia="Calibri"/>
              </w:rPr>
              <w:t>-камеры, наушники, аудиотехника (акустический усилитель и колонки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ение возможности дистанционного обучения (электронные учебно-методические комплексы для дистанционного обучения, учебники на электронных носителях и др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е автоматизированное рабочее место (сканирующее устройство, персональный компьютер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возможности дистанционного об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компьютерной техники и специального программного обеспечения, адаптированных для  обучающихся с ограниченными возможностями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адаптированного для обучающихся с ограниченными возможностями здоровья производствен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ование библиотек специальными адаптивно-техническими средствами для обучающихся с ограниченными возможностями здоровья  («говорящими книгами» на флеш-картах и специальными аппаратами для их воспроизведе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иного адаптированного для  обучающихся с ограниченными возможностями здоровья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ое обеспечение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в штате организации педагогических работников, имеющих основное образование и (или) получивших дополнительное образование для обучения обучающихся с ограниченными возможностями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в штате организации ассистента (помощника), оказывающего обучающимся необходимую техническую помощ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sz w:val="28"/>
      <w:szCs w:val="28"/>
    </w:rPr>
  </w:style>
  <w:style w:type="character" w:styleId="WW8Num4z1">
    <w:name w:val="WW8Num4z1"/>
    <w:qFormat/>
    <w:rPr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tabs>
        <w:tab w:val="clear" w:pos="708"/>
        <w:tab w:val="left" w:pos="0" w:leader="none"/>
      </w:tabs>
      <w:jc w:val="center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46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64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23:00Z</dcterms:created>
  <dc:creator>Юнусбаев Урал Булатович</dc:creator>
  <dc:description/>
  <cp:keywords/>
  <dc:language>en-US</dc:language>
  <cp:lastModifiedBy>user</cp:lastModifiedBy>
  <cp:lastPrinted>2017-04-12T16:13:00Z</cp:lastPrinted>
  <dcterms:modified xsi:type="dcterms:W3CDTF">2017-04-18T04:23:00Z</dcterms:modified>
  <cp:revision>2</cp:revision>
  <dc:subject/>
  <dc:title>БАШҠОРТОСТАН  РЕСПУБЛИКАҺЫ</dc:title>
</cp:coreProperties>
</file>