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консп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занятия производственного обучения мастера п/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данова Глизера Канафович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гнетушител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рессор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азочный материал (литол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приц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еометр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стиллированная вод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рмозная жидко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льтимедийное оборудов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Ход у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«Организационная час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ветствие учащихся. Вступительная беседа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верка наличия уч-ся и их внешнего вида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общение темы и цели урока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пределение по рабочим местам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тупительная бесе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6165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эксплуатации первоначальной характеристики маш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оженные конструкторами и заводами при их создании, ухудш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икают неисправности, ослабляются крепления, изменяются заз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тяги, снижается мощность, увеличивается расход топлива и мас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ются стуки в узлах. Из-за ослабленных креплений наруш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ряжения. При этом через соединения протекает топливо, масло и</w:t>
      </w:r>
    </w:p>
    <w:p>
      <w:pPr>
        <w:pStyle w:val="Normal"/>
        <w:rPr/>
      </w:pPr>
      <w:r>
        <w:rPr>
          <w:sz w:val="28"/>
          <w:szCs w:val="28"/>
        </w:rPr>
        <w:t>вода, прорываются газы и воздух. Потеря жесткости соединений влеч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обой разрушение и поломку дет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остижения высокой производительности машинно-тракто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регатов, получения качественной сельскохозяйственной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минимальных затратах труда и средств необходимо хорошо 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рукцию комбайнов, уметь предупредить и устранить непол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никшие при эксплуат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боткой этого умения мы сегодня с вами займ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65500" cy="189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нашего сегодняшнего занятия: «Ежесменное обслуж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рнового комбайна и запуск двиг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85515" cy="2028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ить знания по теоретическому курсу и на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ть операции по техническому обслуживанию, на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ться инструментами и диагностическими приборам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ботать первоначальные навыки и умения по пуску зерн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байна СА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Е -5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водный инструкт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людение основных правил техники безопас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6165" cy="2028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допускать ошибок при выполнении заданий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се операции выполняйте последовательно в строгом соответств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технической инструкцией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облюдайте в чистоте свое рабочее место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Используйте в работе только исправные инструмент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 проверке уровня электролита в АкБ обязательно одевайт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щитные очки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ткрывайте дверцы обшивки и смотровые люки только пр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работающем комбайне и остановившихся приводах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икогда не засовывайте руку в шнек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икогда не открывайте кожух двигателя при работающе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вигателе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облюдайте все существующие правила при запуске комбайна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и работе строго соблюдайте правила ТБ и ПБ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сле окончания пуска необходимо обратить внимание 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верку работы дизельного двигателя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.Текущий инструктаж. Практическая часть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текущего инструктажа является комплексное применение практических умений и навыков для выполнения задания. На данном этапе урока необходимо акцентировать внимание уч-ся на вычленение наиболее существенных признаков в выполнении задания, что способствует рациональному использованию приемов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ем успешно выполненной работы является удовлетворение одной из базовых потребностей подростка-ощущение собственного Я, уверенности в себе, в своих силах, в уважении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Работа с инструкционными картами. Объяснение стоящих перед учащимися за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65500" cy="1893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ждой инструкционной карте уч-ся выполняют определенные операции по подготовке комбайна к запуск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струкционная карта №1. (карта прилагается) Ознакомление с зерновым комбайном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струкционная карта №2 (карта прилагается) Техническое обслуживание зернового комбайна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>Инструкционная карта №3. (карта прилагается)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Схемы ременных и цепных передач (левая и правая сторона)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>Инструкционная карта №4 (карта прилагаетс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Каждый из вас получил инструкционную карту, где указаны этапы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подготовки комбайна к запуску. Кроме этого у вас на партах лежат</w:t>
      </w:r>
    </w:p>
    <w:p>
      <w:pPr>
        <w:pStyle w:val="Normal"/>
        <w:shd w:fill="FFFFFF" w:val="clear"/>
        <w:spacing w:before="5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информационные карты, описывающие технические характеристики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проводимой поэтапной подготовки. Каждый из вас проведет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определённую операцию, используя предложенные вам карты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Итак, приступим к подготовке комбайна к запуску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Во-первых, нам необходимо очистить от пыли и грязи, проверить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крепление и комплексность узлов, деталей и механизмов комбайна,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проверить наличие топлива в баке, масла в поддоне картера двигателя и</w:t>
      </w:r>
    </w:p>
    <w:p>
      <w:pPr>
        <w:pStyle w:val="Normal"/>
        <w:shd w:fill="FFFFFF" w:val="clear"/>
        <w:ind w:left="29" w:hanging="0"/>
        <w:rPr/>
      </w:pPr>
      <w:r>
        <w:rPr>
          <w:sz w:val="28"/>
          <w:szCs w:val="28"/>
        </w:rPr>
        <w:t>в гидросистеме, охлаждающей жидкости в радиаторе. Этим займется</w:t>
      </w:r>
    </w:p>
    <w:p>
      <w:pPr>
        <w:pStyle w:val="Normal"/>
        <w:shd w:fill="FFFFFF" w:val="clear"/>
        <w:spacing w:before="5" w:after="0"/>
        <w:ind w:left="24" w:hanging="0"/>
        <w:rPr/>
      </w:pPr>
      <w:r>
        <w:rPr>
          <w:sz w:val="28"/>
          <w:szCs w:val="28"/>
        </w:rPr>
        <w:t>___________. Пожалуйста, приступай к выполнению данной операции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(уч-ся выполняет задания)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Я сопровождаю его действия комментарием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/>
      </w:pPr>
      <w:r>
        <w:rPr>
          <w:sz w:val="28"/>
          <w:szCs w:val="28"/>
        </w:rPr>
        <w:t>Следующим этапом подготовки комбайна к запуску является проверка надежности проводов в местах соединения. Вам необходимо определить уровень электролита в АкБ. Каким должен быть уровень электролита в АкБ? (ребята отвечают). А что необходимо сделать при нехватки электролита? (ответ- добавить дистилированную воду).</w:t>
      </w:r>
    </w:p>
    <w:p>
      <w:pPr>
        <w:pStyle w:val="Normal"/>
        <w:shd w:fill="FFFFFF" w:val="clear"/>
        <w:tabs>
          <w:tab w:val="clear" w:pos="720"/>
          <w:tab w:val="left" w:pos="11050" w:leader="underscore"/>
        </w:tabs>
        <w:ind w:left="34" w:hanging="0"/>
        <w:rPr>
          <w:sz w:val="28"/>
          <w:szCs w:val="28"/>
        </w:rPr>
      </w:pPr>
      <w:r>
        <w:rPr>
          <w:sz w:val="28"/>
          <w:szCs w:val="28"/>
        </w:rPr>
        <w:t>Эту операцию проведет______________</w:t>
      </w:r>
    </w:p>
    <w:p>
      <w:pPr>
        <w:pStyle w:val="Normal"/>
        <w:shd w:fill="FFFFFF" w:val="clear"/>
        <w:tabs>
          <w:tab w:val="clear" w:pos="720"/>
          <w:tab w:val="left" w:pos="11050" w:leader="underscore"/>
        </w:tabs>
        <w:ind w:left="34" w:hanging="0"/>
        <w:rPr>
          <w:sz w:val="28"/>
          <w:szCs w:val="28"/>
        </w:rPr>
      </w:pPr>
      <w:r>
        <w:rPr>
          <w:sz w:val="28"/>
          <w:szCs w:val="28"/>
        </w:rPr>
        <w:t>Пожалуйста, приступай к операции.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  <w:t>(уч-ся выполняет задания) Я сопровождаю его действия комментарием.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85515" cy="1960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rPr/>
      </w:pPr>
      <w:r>
        <w:rPr>
          <w:sz w:val="28"/>
          <w:szCs w:val="28"/>
        </w:rPr>
        <w:t>Следующий этап — проверка натяжения ремней. Ответьте, пожалуйста,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сколько ньютон должна составить натяжённость ремней?</w:t>
      </w:r>
    </w:p>
    <w:p>
      <w:pPr>
        <w:pStyle w:val="Normal"/>
        <w:shd w:fill="FFFFFF" w:val="clear"/>
        <w:spacing w:before="10" w:after="0"/>
        <w:ind w:left="34" w:hanging="0"/>
        <w:rPr/>
      </w:pPr>
      <w:r>
        <w:rPr>
          <w:sz w:val="28"/>
          <w:szCs w:val="28"/>
        </w:rPr>
        <w:t>(ответ -10 н)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На данном этапе вы должны будете проверить натяжение цепей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зернового и колосового элеватора. Для этого вначале необходимо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приподнять цепь. Захват должен поддаться опрокидыванию на 16мм.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45485" cy="1893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rPr/>
      </w:pPr>
      <w:r>
        <w:rPr>
          <w:sz w:val="28"/>
          <w:szCs w:val="28"/>
        </w:rPr>
        <w:t xml:space="preserve">4-й этан подготовки комбайна - проверка уровня масла в картере двигателя но метке.В данном случае применяется моторное масло марк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АЕ 15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40. Объём 25л.</w:t>
      </w:r>
    </w:p>
    <w:p>
      <w:pPr>
        <w:pStyle w:val="Normal"/>
        <w:shd w:fill="FFFFFF" w:val="clear"/>
        <w:ind w:left="29" w:right="1056" w:hanging="0"/>
        <w:rPr>
          <w:sz w:val="28"/>
          <w:szCs w:val="28"/>
        </w:rPr>
      </w:pPr>
      <w:r>
        <w:rPr>
          <w:sz w:val="28"/>
          <w:szCs w:val="28"/>
        </w:rPr>
        <w:t>Выполняя да иную операцию вы проверите уровень масла в гидросистеме по рискам-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МАХ? Эти уровни указаны на метке. Рекомендуется применять масло Н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Р 46 </w:t>
      </w:r>
      <w:r>
        <w:rPr>
          <w:sz w:val="28"/>
          <w:szCs w:val="28"/>
          <w:lang w:val="en-US"/>
        </w:rPr>
        <w:t>DIN</w:t>
      </w:r>
      <w:r>
        <w:rPr>
          <w:sz w:val="28"/>
          <w:szCs w:val="28"/>
        </w:rPr>
        <w:t xml:space="preserve"> 5182. Объём 60л.</w:t>
      </w:r>
    </w:p>
    <w:p>
      <w:pPr>
        <w:pStyle w:val="Normal"/>
        <w:shd w:fill="FFFFFF" w:val="clear"/>
        <w:ind w:left="29" w:right="10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right="105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65500" cy="1960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9" w:right="10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right="10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right="10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56" w:hanging="0"/>
        <w:rPr>
          <w:sz w:val="28"/>
          <w:szCs w:val="28"/>
        </w:rPr>
      </w:pPr>
      <w:r>
        <w:rPr>
          <w:sz w:val="28"/>
          <w:szCs w:val="28"/>
        </w:rPr>
        <w:t>Далее проверьте охлаждающую жидкость в радиаторе, при необходимости можно добавить антифриз марки А</w:t>
      </w:r>
      <w:r>
        <w:rPr>
          <w:sz w:val="28"/>
          <w:szCs w:val="28"/>
          <w:lang w:val="en-US"/>
        </w:rPr>
        <w:t>RAL</w:t>
      </w:r>
      <w:r>
        <w:rPr>
          <w:sz w:val="28"/>
          <w:szCs w:val="28"/>
        </w:rPr>
        <w:t xml:space="preserve"> (объём 60л). Затем проверить уровень масла в коробке передач — по отверстию (рекомендуемое масло: А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GL</w:t>
      </w:r>
      <w:r>
        <w:rPr>
          <w:sz w:val="28"/>
          <w:szCs w:val="28"/>
        </w:rPr>
        <w:t xml:space="preserve"> — 590). </w:t>
      </w:r>
    </w:p>
    <w:p>
      <w:pPr>
        <w:pStyle w:val="Normal"/>
        <w:shd w:fill="FFFFFF" w:val="clear"/>
        <w:ind w:left="43" w:right="1056" w:hanging="0"/>
        <w:rPr>
          <w:sz w:val="28"/>
          <w:szCs w:val="28"/>
        </w:rPr>
      </w:pPr>
      <w:r>
        <w:rPr>
          <w:sz w:val="28"/>
          <w:szCs w:val="28"/>
        </w:rPr>
        <w:t>В коробке передач уровень должен составить 6л.</w:t>
      </w:r>
    </w:p>
    <w:p>
      <w:pPr>
        <w:pStyle w:val="Normal"/>
        <w:shd w:fill="FFFFFF" w:val="clear"/>
        <w:ind w:left="43" w:right="10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илиндрической зубчатой передаче -4л. </w:t>
      </w:r>
    </w:p>
    <w:p>
      <w:pPr>
        <w:pStyle w:val="Normal"/>
        <w:shd w:fill="FFFFFF" w:val="clear"/>
        <w:ind w:left="43" w:right="1056" w:hanging="0"/>
        <w:rPr>
          <w:sz w:val="28"/>
          <w:szCs w:val="28"/>
        </w:rPr>
      </w:pPr>
      <w:r>
        <w:rPr>
          <w:sz w:val="28"/>
          <w:szCs w:val="28"/>
        </w:rPr>
        <w:t>В редукторе молотильного барабана -1.4л.</w:t>
      </w:r>
    </w:p>
    <w:p>
      <w:pPr>
        <w:pStyle w:val="Normal"/>
        <w:shd w:fill="FFFFFF" w:val="clear"/>
        <w:tabs>
          <w:tab w:val="clear" w:pos="720"/>
          <w:tab w:val="left" w:pos="11357" w:leader="underscore"/>
        </w:tabs>
        <w:spacing w:before="5" w:after="0"/>
        <w:ind w:left="72" w:hanging="0"/>
        <w:rPr/>
      </w:pPr>
      <w:r>
        <w:rPr>
          <w:sz w:val="28"/>
          <w:szCs w:val="28"/>
        </w:rPr>
        <w:t>Эту операцию проведет____________</w:t>
      </w:r>
    </w:p>
    <w:p>
      <w:pPr>
        <w:pStyle w:val="Normal"/>
        <w:shd w:fill="FFFFFF" w:val="clear"/>
        <w:spacing w:before="10" w:after="0"/>
        <w:ind w:left="43" w:hanging="0"/>
        <w:rPr>
          <w:sz w:val="28"/>
          <w:szCs w:val="28"/>
        </w:rPr>
      </w:pPr>
      <w:r>
        <w:rPr>
          <w:sz w:val="28"/>
          <w:szCs w:val="28"/>
        </w:rPr>
        <w:t>Начинай.</w:t>
      </w:r>
    </w:p>
    <w:p>
      <w:pPr>
        <w:pStyle w:val="Normal"/>
        <w:shd w:fill="FFFFFF" w:val="clear"/>
        <w:spacing w:before="10" w:after="0"/>
        <w:ind w:left="43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85515" cy="1960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" w:after="0"/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43" w:hanging="0"/>
        <w:rPr>
          <w:sz w:val="28"/>
          <w:szCs w:val="28"/>
        </w:rPr>
      </w:pPr>
      <w:r>
        <w:rPr>
          <w:sz w:val="28"/>
          <w:szCs w:val="28"/>
        </w:rPr>
        <w:t>5-й этан. На данном этапе мы с вами проверим давление в шинах.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  <w:t>Давление в передних шинах должно составить 1,8 -2,3 атм.</w:t>
      </w:r>
    </w:p>
    <w:p>
      <w:pPr>
        <w:pStyle w:val="Normal"/>
        <w:shd w:fill="FFFFFF" w:val="clear"/>
        <w:ind w:left="48" w:hanging="0"/>
        <w:rPr/>
      </w:pPr>
      <w:r>
        <w:rPr>
          <w:sz w:val="28"/>
          <w:szCs w:val="28"/>
        </w:rPr>
        <w:t>В задних - 2,3.-1,75 атм.  Давление шин измеряется  монометром.</w:t>
      </w:r>
    </w:p>
    <w:p>
      <w:pPr>
        <w:pStyle w:val="Normal"/>
        <w:shd w:fill="FFFFFF" w:val="clear"/>
        <w:ind w:left="53" w:hanging="0"/>
        <w:rPr>
          <w:sz w:val="28"/>
          <w:szCs w:val="28"/>
        </w:rPr>
      </w:pPr>
      <w:r>
        <w:rPr>
          <w:sz w:val="28"/>
          <w:szCs w:val="28"/>
        </w:rPr>
        <w:t>Здесь лее мы должны продуть бумажные фильтры и установить их на</w:t>
      </w:r>
    </w:p>
    <w:p>
      <w:pPr>
        <w:pStyle w:val="Normal"/>
        <w:shd w:fill="FFFFFF" w:val="clear"/>
        <w:ind w:left="62" w:hanging="0"/>
        <w:rPr>
          <w:sz w:val="28"/>
          <w:szCs w:val="28"/>
        </w:rPr>
      </w:pPr>
      <w:r>
        <w:rPr>
          <w:spacing w:val="-2"/>
          <w:sz w:val="28"/>
          <w:szCs w:val="28"/>
        </w:rPr>
        <w:t>место.</w:t>
      </w:r>
    </w:p>
    <w:p>
      <w:pPr>
        <w:pStyle w:val="Normal"/>
        <w:shd w:fill="FFFFFF" w:val="clear"/>
        <w:tabs>
          <w:tab w:val="clear" w:pos="720"/>
          <w:tab w:val="left" w:pos="11414" w:leader="underscore"/>
        </w:tabs>
        <w:ind w:left="48" w:hanging="0"/>
        <w:rPr/>
      </w:pPr>
      <w:r>
        <w:rPr>
          <w:sz w:val="28"/>
          <w:szCs w:val="28"/>
        </w:rPr>
        <w:t>К этой операции приступит_____________</w:t>
      </w:r>
    </w:p>
    <w:p>
      <w:pPr>
        <w:pStyle w:val="Normal"/>
        <w:shd w:fill="FFFFFF" w:val="clear"/>
        <w:ind w:left="58" w:hanging="0"/>
        <w:rPr>
          <w:sz w:val="28"/>
          <w:szCs w:val="28"/>
        </w:rPr>
      </w:pPr>
      <w:r>
        <w:rPr>
          <w:sz w:val="28"/>
          <w:szCs w:val="28"/>
        </w:rPr>
        <w:t>(действия комментируются мной).</w:t>
      </w:r>
    </w:p>
    <w:p>
      <w:pPr>
        <w:pStyle w:val="Normal"/>
        <w:shd w:fill="FFFFFF" w:val="clear"/>
        <w:ind w:left="5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45485" cy="1825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" w:hanging="0"/>
        <w:rPr>
          <w:sz w:val="28"/>
          <w:szCs w:val="28"/>
        </w:rPr>
      </w:pPr>
      <w:r>
        <w:rPr>
          <w:sz w:val="28"/>
          <w:szCs w:val="28"/>
        </w:rPr>
        <w:t>6-й этап - основной. Мы приступаем к самой важной части - запуску двигателя. В информационной карте у вас указано, что запуск осуществляется следующим образом: ( показ на информационной карте)</w:t>
      </w:r>
    </w:p>
    <w:p>
      <w:pPr>
        <w:pStyle w:val="Normal"/>
        <w:shd w:fill="FFFFFF" w:val="clear"/>
        <w:ind w:left="5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65500" cy="1893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ключите выключатель АкБ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80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уществите настройку частоты вращения двигателя при холостом ходе. Для этого переведите рычаг для регулировки частоты вращения двигателя назад до упор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ить, чтобы никого не было вблизи комбай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йте звуковой сигнал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пустите двигатель не раннее, чем через З сек, но не позднее, чем через 15сек после звукового сигнал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запуска приведите выключатель зажигания в положение III и удерживайте его в этом положении, пока не заведется двигател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глушить двигатель, слезть с кабины комбайнера, проверить все узлы, подтеки. При необходимости устранить все неиспра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нструкционная карта №4 (карта прилагается). Запуск комба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26180" cy="2096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ключительный инструкт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тельный инструктаж проводится в форме активной беседы, основанной на анализе учебной работы за урок. Необходимо отметить хорошо выполненные задания и замечания. Подвести итоги, как прошло занятие, каких успехов достигло звено, какие были сделаны ошибки в работе, какие меры надо принять, чтобы избежать недостатков в дальней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 вами выполнили все операции по подготовке комбайна к запуску. Давайте вспомним, какие этапы необходимо провести в этой подготов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каждый из вас постарается логично изложить суть выполненных вами операций и подробно описать проделанную вами работу. (вопросы уч-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6165" cy="2028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делают заключительные выводы по уроку в форме доклада о проделанной работе, что является закреплением приобретённых навыков.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ЛПЗ. Выставление оценок. 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46195" cy="2164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  <w:t>Домашнее задание. Работа с инструкционными картами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568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50:00Z</dcterms:created>
  <dc:creator>Нуртдинов</dc:creator>
  <dc:description/>
  <cp:keywords/>
  <dc:language>en-US</dc:language>
  <cp:lastModifiedBy>Марат</cp:lastModifiedBy>
  <dcterms:modified xsi:type="dcterms:W3CDTF">2013-11-28T10:54:00Z</dcterms:modified>
  <cp:revision>4</cp:revision>
  <dc:subject/>
  <dc:title/>
</cp:coreProperties>
</file>