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  <w:vertAlign w:val="superscript"/>
        </w:rPr>
      </w:pPr>
      <w:r>
        <w:rPr>
          <w:rFonts w:cs="Times New Roman" w:ascii="Times New Roman" w:hAnsi="Times New Roman"/>
          <w:cap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28"/>
        </w:rPr>
        <w:t>2016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общеобразователь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(полного) общего образования (приказ Минобрнауки России № 413 от «17» мая 2012 г. Зарегистрирован Минюстом России 07.06. 2012, рег. № 24480 (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и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, одобренного решением Научно-методического совета Центра профессионального образования ФГАУ «ФИРО» протокол № 1 от 10 апреля 2014 г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бщеобразовательной учебной дисциплины «Физика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ям</w:t>
      </w:r>
    </w:p>
    <w:p>
      <w:pPr>
        <w:pStyle w:val="32"/>
        <w:widowControl w:val="false"/>
        <w:spacing w:before="0" w:after="0"/>
        <w:rPr/>
      </w:pPr>
      <w:r>
        <w:rPr>
          <w:sz w:val="24"/>
          <w:szCs w:val="24"/>
          <w:lang w:val="ru-RU" w:eastAsia="ru-RU"/>
        </w:rPr>
        <w:t>23.01.03 Автомеханик (119 гр.)</w:t>
      </w:r>
    </w:p>
    <w:p>
      <w:pPr>
        <w:pStyle w:val="32"/>
        <w:widowControl w:val="false"/>
        <w:spacing w:before="0" w:after="0"/>
        <w:rPr/>
      </w:pPr>
      <w:r>
        <w:rPr>
          <w:sz w:val="24"/>
          <w:szCs w:val="24"/>
          <w:lang w:val="ru-RU" w:eastAsia="ru-RU"/>
        </w:rPr>
        <w:t>15.01.05 Сварщик (ручной и частично механизированной сварки (наплавки)) (120 гр.)</w:t>
      </w:r>
    </w:p>
    <w:p>
      <w:pPr>
        <w:pStyle w:val="32"/>
        <w:widowControl w:val="false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бюджетное профессиональное образовательное учреждение профессиональный лицей № 101 Янаульского района Р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ханова Лидия Накыйповна, преподаватель ГБПОУ ПЛ №1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иев Марат Фанисович, заместитель директора ГБПОУ ПЛ №1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ев Ринат Динарович, методист ГБПОУ ПЛ № 101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____________ от «____» 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 xml:space="preserve">ПАСПОРТ </w:t>
            </w:r>
            <w:r>
              <w:rPr>
                <w:b w:val="false"/>
                <w:cap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t>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hanging="0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 паспорт Рабочей ПРОГРАММЫ УЧЕБНОЙ ДИСЦИПЛИНЫ «ФИЗИ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Область применения программы</w:t>
      </w:r>
    </w:p>
    <w:p>
      <w:pPr>
        <w:pStyle w:val="Default"/>
        <w:ind w:firstLine="851"/>
        <w:jc w:val="both"/>
        <w:rPr/>
      </w:pPr>
      <w:r>
        <w:rPr/>
        <w:t xml:space="preserve">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 </w:t>
      </w:r>
    </w:p>
    <w:p>
      <w:pPr>
        <w:pStyle w:val="Default"/>
        <w:ind w:firstLine="851"/>
        <w:jc w:val="both"/>
        <w:rPr/>
      </w:pPr>
      <w:r>
        <w:rPr/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ка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 – программы подготовки квалифицированных рабочих, служащих, программы подготовки специалистов среднего звена (ППКРС, ППССЗ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(ППКРС, ППССЗ)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Default"/>
        <w:ind w:firstLine="851"/>
        <w:jc w:val="both"/>
        <w:rPr/>
      </w:pPr>
      <w:r>
        <w:rPr/>
        <w:t xml:space="preserve">учебная дисциплина «Физ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 Цели и задачи дисциплины –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Физика»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освоение знаний о фундаментальных физических законах и принципах, лежащих в основе современной физической картины мира;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/>
      </w:pPr>
      <w:r>
        <w:rPr/>
        <w:t xml:space="preserve"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/>
      </w:pPr>
      <w:r>
        <w:rPr/>
        <w:t xml:space="preserve">практического использования физических знаний; оценивать достоверность естественнонаучной информации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оспитание убежденности в возможности познания законов природы; использования достижений физики на благо развития человеческой цивилиза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ями применения знаний при решении задач, возникающих в последующей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Результаты освоения учебной дисциплины. </w:t>
      </w: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Физика», обеспечивает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зультатов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х: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/>
      </w:pPr>
      <w:r>
        <w:rPr/>
        <w:t xml:space="preserve">чувство гордости и уважения к истории и достижениям отечественной физической науки; физически грамотное поведение в профессиональной деятельности и в быту при обращении с приборами и устройствами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/>
      </w:pPr>
      <w:r>
        <w:rPr/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/>
      </w:pPr>
      <w:r>
        <w:rPr/>
        <w:t xml:space="preserve"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/>
      </w:pPr>
      <w:r>
        <w:rPr/>
        <w:t xml:space="preserve">самостоятельно добывать новые для себя физические знания, используя для этого доступные источники информации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/>
      </w:pPr>
      <w:r>
        <w:rPr/>
        <w:t xml:space="preserve">умение выстраивать конструктивные взаимоотношения в команде по решению общих задач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умение управлять своей познавательной деятельностью, проводить самооценку уровня собственного интеллектуального развит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х: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использовать различные виды познавательной деятельности для решения физических задач, применять основные методы познания (наблюдение, описание, измерение, эксперимент) для изучения различных сторон окружающей действительности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использовать основные интеллектуальные операции: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физических объектов, физических явлений и физических процессов, с которыми возникает необходимость сталкиваться в профессиональной сфере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умение генерировать идеи и определять средства, необходимые для их реализации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использовать различные источники для получения физической информации, умение оценить её достоверность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анализировать и представлять информацию в различных видах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х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 xml:space="preserve"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color w:val="000000"/>
        </w:rPr>
      </w:pPr>
      <w:r>
        <w:rPr>
          <w:color w:val="000000"/>
        </w:rPr>
        <w:t xml:space="preserve"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color w:val="000000"/>
        </w:rPr>
      </w:pPr>
      <w:r>
        <w:rPr>
          <w:color w:val="000000"/>
        </w:rPr>
        <w:t xml:space="preserve">владение основными методами научного познания, используемыми в физике: наблюдение, описание, измерение, эксперимент;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color w:val="000000"/>
        </w:rPr>
      </w:pPr>
      <w:r>
        <w:rPr>
          <w:color w:val="000000"/>
        </w:rPr>
        <w:t xml:space="preserve">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color w:val="000000"/>
        </w:rPr>
      </w:pPr>
      <w:r>
        <w:rPr>
          <w:color w:val="000000"/>
        </w:rPr>
        <w:t xml:space="preserve">сформированность умения решать физические задачи;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color w:val="000000"/>
        </w:rPr>
      </w:pPr>
      <w:r>
        <w:rPr>
          <w:color w:val="000000"/>
        </w:rPr>
        <w:t xml:space="preserve">сформированность умения применять полученные знания для объяснения условий протекания физических явлений в природе, в профессиональной сфере и для принятия практических решений в повседневной жизни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формированность собственной позиции по отношению к физической информации, получаемой из разных источни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4C4C4C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 – программы подготовки квалифицированных рабочих, служащих, программы подготовки специалистов среднего звена (ППКРС, ППССЗ)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4"/>
          <w:szCs w:val="24"/>
        </w:rPr>
        <w:t xml:space="preserve">В процессе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ы у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обучающихся должны формироваться общие компетенции (ОК), включающие в себя способность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держании учебной дисциплины по физике при подготовке обучающихся по профессиям технического профиля профессионального образования профильной составляющей является разделы «Механика» и  «Электродинамика», «Молекулярная физика», а также темам  экологического содержания, присутствующих почти в каждом разделе, так как большинство профессий, относящихся к этому профилю, связаны с механикой, молекулярной физикой и электротехникой и электронико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ксимальной учебной нагрузки обучающегося - 3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язательной аудиторной учебной нагрузки обучающегося - 200 часов (180 ч + 20 ч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обавлены  </w:t>
      </w:r>
      <w:r>
        <w:rPr>
          <w:rFonts w:cs="Times New Roman" w:ascii="Times New Roman" w:hAnsi="Times New Roman"/>
          <w:sz w:val="24"/>
          <w:szCs w:val="24"/>
        </w:rPr>
        <w:t xml:space="preserve">из вариативной части </w:t>
      </w: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 учебным плано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амостоятельной работы обучающегося - 1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ПРИМЕРНОЕ СОДЕРЖ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</w:p>
    <w:p>
      <w:pPr>
        <w:pStyle w:val="Normal"/>
        <w:spacing w:lineRule="exact" w:line="240"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6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  <w:gridCol w:w="1702"/>
      </w:tblGrid>
      <w:tr>
        <w:trPr>
          <w:trHeight w:val="470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7" w:after="0"/>
              <w:ind w:left="289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7" w:after="0"/>
              <w:ind w:left="199" w:right="-2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369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а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груз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669" w:right="-2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2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669" w:right="-2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71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4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72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4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right="-2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4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729" w:right="-2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72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4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9" w:right="-2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69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4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кт)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от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9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ind w:left="729" w:right="-2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4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 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 работ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еду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4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 проек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еду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9" w:after="0"/>
              <w:ind w:left="40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729" w:right="-2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0" w:hRule="exact"/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ж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ч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ц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7" w:after="0"/>
              <w:ind w:left="4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59" w:right="-20" w:hanging="0"/>
        <w:rPr/>
      </w:pP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Franklin Gothic Medium" w:cs="Times New Roman" w:ascii="Times New Roman" w:hAnsi="Times New Roman"/>
          <w:color w:val="231F20"/>
          <w:w w:val="116"/>
          <w:sz w:val="24"/>
          <w:szCs w:val="24"/>
        </w:rPr>
        <w:t>т</w:t>
      </w:r>
      <w:r>
        <w:rPr>
          <w:rFonts w:eastAsia="Franklin Gothic Medium" w:cs="Times New Roman" w:ascii="Times New Roman" w:hAnsi="Times New Roman"/>
          <w:color w:val="231F20"/>
          <w:w w:val="107"/>
          <w:sz w:val="24"/>
          <w:szCs w:val="24"/>
        </w:rPr>
        <w:t>е</w:t>
      </w:r>
      <w:r>
        <w:rPr>
          <w:rFonts w:eastAsia="Franklin Gothic Medium" w:cs="Times New Roman" w:ascii="Times New Roman" w:hAnsi="Times New Roman"/>
          <w:color w:val="231F20"/>
          <w:w w:val="98"/>
          <w:sz w:val="24"/>
          <w:szCs w:val="24"/>
        </w:rPr>
        <w:t>м</w:t>
      </w:r>
      <w:r>
        <w:rPr>
          <w:rFonts w:eastAsia="Franklin Gothic Medium" w:cs="Times New Roman" w:ascii="Times New Roman" w:hAnsi="Times New Roman"/>
          <w:color w:val="231F20"/>
          <w:w w:val="105"/>
          <w:sz w:val="24"/>
          <w:szCs w:val="24"/>
        </w:rPr>
        <w:t>а</w:t>
      </w:r>
      <w:r>
        <w:rPr>
          <w:rFonts w:eastAsia="Franklin Gothic Medium" w:cs="Times New Roman" w:ascii="Times New Roman" w:hAnsi="Times New Roman"/>
          <w:color w:val="231F20"/>
          <w:w w:val="116"/>
          <w:sz w:val="24"/>
          <w:szCs w:val="24"/>
        </w:rPr>
        <w:t>т</w:t>
      </w:r>
      <w:r>
        <w:rPr>
          <w:rFonts w:eastAsia="Franklin Gothic Medium" w:cs="Times New Roman" w:ascii="Times New Roman" w:hAnsi="Times New Roman"/>
          <w:color w:val="231F20"/>
          <w:w w:val="103"/>
          <w:sz w:val="24"/>
          <w:szCs w:val="24"/>
        </w:rPr>
        <w:t>и</w:t>
      </w:r>
      <w:r>
        <w:rPr>
          <w:rFonts w:eastAsia="Franklin Gothic Medium" w:cs="Times New Roman" w:ascii="Times New Roman" w:hAnsi="Times New Roman"/>
          <w:color w:val="231F20"/>
          <w:w w:val="104"/>
          <w:sz w:val="24"/>
          <w:szCs w:val="24"/>
        </w:rPr>
        <w:t>ч</w:t>
      </w:r>
      <w:r>
        <w:rPr>
          <w:rFonts w:eastAsia="Franklin Gothic Medium" w:cs="Times New Roman" w:ascii="Times New Roman" w:hAnsi="Times New Roman"/>
          <w:color w:val="231F20"/>
          <w:w w:val="107"/>
          <w:sz w:val="24"/>
          <w:szCs w:val="24"/>
        </w:rPr>
        <w:t>е</w:t>
      </w:r>
      <w:r>
        <w:rPr>
          <w:rFonts w:eastAsia="Franklin Gothic Medium" w:cs="Times New Roman" w:ascii="Times New Roman" w:hAnsi="Times New Roman"/>
          <w:color w:val="231F20"/>
          <w:w w:val="108"/>
          <w:sz w:val="24"/>
          <w:szCs w:val="24"/>
        </w:rPr>
        <w:t>с</w:t>
      </w:r>
      <w:r>
        <w:rPr>
          <w:rFonts w:eastAsia="Franklin Gothic Medium" w:cs="Times New Roman" w:ascii="Times New Roman" w:hAnsi="Times New Roman"/>
          <w:color w:val="231F20"/>
          <w:w w:val="107"/>
          <w:sz w:val="24"/>
          <w:szCs w:val="24"/>
        </w:rPr>
        <w:t>к</w:t>
      </w:r>
      <w:r>
        <w:rPr>
          <w:rFonts w:eastAsia="Franklin Gothic Medium" w:cs="Times New Roman" w:ascii="Times New Roman" w:hAnsi="Times New Roman"/>
          <w:color w:val="231F20"/>
          <w:w w:val="103"/>
          <w:sz w:val="24"/>
          <w:szCs w:val="24"/>
        </w:rPr>
        <w:t>ий</w:t>
      </w:r>
      <w:r>
        <w:rPr>
          <w:rFonts w:eastAsia="Franklin Gothic Medium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Franklin Gothic Medium" w:cs="Times New Roman" w:ascii="Times New Roman" w:hAnsi="Times New Roman"/>
          <w:color w:val="231F20"/>
          <w:spacing w:val="8"/>
          <w:w w:val="107"/>
          <w:sz w:val="24"/>
          <w:szCs w:val="24"/>
        </w:rPr>
        <w:t>п</w:t>
      </w:r>
      <w:r>
        <w:rPr>
          <w:rFonts w:eastAsia="Franklin Gothic Medium"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eastAsia="Franklin Gothic Medium" w:cs="Times New Roman" w:ascii="Times New Roman" w:hAnsi="Times New Roman"/>
          <w:color w:val="231F20"/>
          <w:spacing w:val="8"/>
          <w:w w:val="105"/>
          <w:sz w:val="24"/>
          <w:szCs w:val="24"/>
        </w:rPr>
        <w:t>а</w:t>
      </w:r>
      <w:r>
        <w:rPr>
          <w:rFonts w:eastAsia="Franklin Gothic Medium" w:cs="Times New Roman" w:ascii="Times New Roman" w:hAnsi="Times New Roman"/>
          <w:color w:val="231F20"/>
          <w:spacing w:val="8"/>
          <w:w w:val="103"/>
          <w:sz w:val="24"/>
          <w:szCs w:val="24"/>
        </w:rPr>
        <w:t>н</w:t>
      </w:r>
    </w:p>
    <w:p>
      <w:pPr>
        <w:pStyle w:val="Normal"/>
        <w:spacing w:lineRule="auto" w:line="240" w:before="0" w:after="5"/>
        <w:rPr>
          <w:rFonts w:ascii="Times New Roman" w:hAnsi="Times New Roman" w:eastAsia="Franklin Gothic Medium" w:cs="Times New Roman"/>
          <w:color w:val="231F20"/>
          <w:spacing w:val="8"/>
          <w:w w:val="103"/>
          <w:sz w:val="24"/>
          <w:szCs w:val="24"/>
        </w:rPr>
      </w:pPr>
      <w:r>
        <w:rPr>
          <w:rFonts w:eastAsia="Franklin Gothic Medium" w:cs="Times New Roman" w:ascii="Times New Roman" w:hAnsi="Times New Roman"/>
          <w:color w:val="231F20"/>
          <w:spacing w:val="8"/>
          <w:w w:val="103"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2410"/>
      </w:tblGrid>
      <w:tr>
        <w:trPr>
          <w:trHeight w:val="358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3" w:after="0"/>
              <w:ind w:left="146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</w:rPr>
              <w:t>ы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3" w:after="0"/>
              <w:ind w:left="1368" w:right="-20" w:hanging="12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в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8" w:after="0"/>
              <w:ind w:left="43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10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"/>
                <w:w w:val="118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</w:rPr>
              <w:t>я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8" w:after="0"/>
              <w:ind w:left="350" w:right="-20" w:hanging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96"/>
                <w:sz w:val="24"/>
                <w:szCs w:val="24"/>
              </w:rPr>
              <w:t>О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4"/>
                <w:szCs w:val="24"/>
              </w:rPr>
              <w:t>4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sz w:val="24"/>
                <w:szCs w:val="24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sz w:val="24"/>
                <w:szCs w:val="24"/>
              </w:rPr>
              <w:t>ика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4"/>
                <w:szCs w:val="24"/>
              </w:rPr>
              <w:t>33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14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sz w:val="24"/>
                <w:szCs w:val="24"/>
              </w:rPr>
              <w:t>изика.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4"/>
                <w:szCs w:val="24"/>
              </w:rPr>
              <w:t>ика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4"/>
                <w:szCs w:val="24"/>
              </w:rPr>
              <w:t>30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ика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4"/>
                <w:szCs w:val="24"/>
              </w:rPr>
              <w:t>45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4"/>
                <w:szCs w:val="24"/>
              </w:rPr>
              <w:t>27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4"/>
                <w:szCs w:val="24"/>
              </w:rPr>
              <w:t>ика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4"/>
                <w:szCs w:val="24"/>
              </w:rPr>
              <w:t>21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2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14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sz w:val="24"/>
                <w:szCs w:val="24"/>
              </w:rPr>
              <w:t>изики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4"/>
                <w:szCs w:val="24"/>
              </w:rPr>
              <w:t>21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4"/>
                <w:szCs w:val="24"/>
              </w:rPr>
              <w:t>ция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4"/>
                <w:szCs w:val="24"/>
              </w:rPr>
              <w:t>6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left="113" w:right="-20" w:hanging="0"/>
              <w:rPr>
                <w:rFonts w:ascii="Times New Roman" w:hAnsi="Times New Roman" w:eastAsia="Times New Roman" w:cs="Times New Roman"/>
                <w:color w:val="231F20"/>
                <w:spacing w:val="1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Итоговое повторение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4"/>
                <w:szCs w:val="24"/>
              </w:rPr>
              <w:t>14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5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5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200</w:t>
            </w:r>
          </w:p>
        </w:tc>
      </w:tr>
      <w:tr>
        <w:trPr>
          <w:trHeight w:val="372" w:hRule="exact"/>
          <w:cantSplit w:val="true"/>
        </w:trPr>
        <w:tc>
          <w:tcPr>
            <w:tcW w:w="76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5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8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а</w:t>
            </w:r>
          </w:p>
        </w:tc>
      </w:tr>
      <w:tr>
        <w:trPr>
          <w:trHeight w:val="144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left="113" w:right="98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3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4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ац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5" w:after="0"/>
              <w:ind w:left="110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9"/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  <w:cantSplit w:val="true"/>
        </w:trPr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5" w:after="0"/>
              <w:ind w:left="11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</w:rPr>
              <w:t>о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5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19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85" w:after="0"/>
              <w:ind w:left="1047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3"/>
                <w:w w:val="11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991" w:footer="0" w:bottom="67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с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</w:t>
      </w:r>
    </w:p>
    <w:p>
      <w:pPr>
        <w:pStyle w:val="Normal"/>
        <w:spacing w:lineRule="exact" w:line="240" w:before="0" w:after="2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931"/>
        <w:gridCol w:w="1560"/>
        <w:gridCol w:w="1132"/>
        <w:gridCol w:w="1277"/>
      </w:tblGrid>
      <w:tr>
        <w:trPr>
          <w:trHeight w:val="561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328" w:right="2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51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иал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425" w:right="3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55"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57" w:right="17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073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406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506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581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33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78" w:right="45" w:firstLine="17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ind w:left="7674"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ый инструктаж.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оды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и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язь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а.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.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С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раз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9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478" w:right="45" w:firstLine="174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ind w:left="7674"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37" w:before="0" w:after="0"/>
              <w:ind w:left="6048" w:right="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7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18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  <w:tab w:val="left" w:pos="3552" w:leader="none"/>
                <w:tab w:val="left" w:pos="5775" w:leader="none"/>
                <w:tab w:val="left" w:pos="7754" w:leader="none"/>
              </w:tabs>
              <w:spacing w:lineRule="auto" w:line="240" w:before="11" w:after="0"/>
              <w:ind w:left="110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е</w:t>
              <w:tab/>
              <w:t>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  <w:tab/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ь</w:t>
              <w:tab/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П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е.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цип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стей.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няя ск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. Гра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10"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е.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о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ное 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Графики д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37" w:before="0" w:after="0"/>
              <w:ind w:left="110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 поле тяго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З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с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К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.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ности.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ям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го 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ы 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дого т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о 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 тя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З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ное 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43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 поле тяго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З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 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дого тела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ей скорости</w:t>
            </w:r>
          </w:p>
          <w:p>
            <w:pPr>
              <w:pStyle w:val="Normal"/>
              <w:spacing w:lineRule="auto" w:line="237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а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108" w:right="97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мик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им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.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.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ы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а.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 тя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по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на 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324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е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 дейст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37" w:before="0" w:after="0"/>
              <w:ind w:left="110" w:right="22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тяг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 тя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08" w:right="2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9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с 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ы.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.</w:t>
            </w:r>
            <w:r>
              <w:rPr>
                <w:rFonts w:eastAsia="Times New Roman" w:cs="Times New Roman" w:ascii="Times New Roman" w:hAnsi="Times New Roman"/>
                <w:color w:val="000000"/>
                <w:spacing w:val="1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.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а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 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г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с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э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7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. У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ранства Пр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ии на практике</w:t>
            </w:r>
          </w:p>
          <w:p>
            <w:pPr>
              <w:pStyle w:val="Normal"/>
              <w:spacing w:lineRule="auto" w:line="237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а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ха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я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м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478" w:right="45" w:firstLine="174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ind w:left="7674"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37" w:before="0" w:after="0"/>
              <w:ind w:left="6048" w:right="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3015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4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Т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5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Т и 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вое 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р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рд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, жи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й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в.</w:t>
            </w:r>
          </w:p>
          <w:p>
            <w:pPr>
              <w:pStyle w:val="Normal"/>
              <w:spacing w:lineRule="auto" w:line="240" w:before="0" w:after="0"/>
              <w:ind w:left="110" w:right="6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.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.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е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газа.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сти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м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ого д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м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я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40" w:before="0" w:after="0"/>
              <w:ind w:left="110" w:right="5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е Клапей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Г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 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еристики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КТ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я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газ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 гра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ности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324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 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ры</w:t>
            </w:r>
          </w:p>
          <w:p>
            <w:pPr>
              <w:pStyle w:val="Normal"/>
              <w:spacing w:lineRule="auto" w:line="240" w:before="0" w:after="0"/>
              <w:ind w:left="110" w:right="30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я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 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37" w:before="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Т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2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модин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9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97" w:leader="none"/>
                <w:tab w:val="left" w:pos="3906" w:leader="none"/>
                <w:tab w:val="left" w:pos="4614" w:leader="none"/>
                <w:tab w:val="left" w:pos="6055" w:leader="none"/>
                <w:tab w:val="left" w:pos="7204" w:leader="none"/>
                <w:tab w:val="left" w:pos="8250" w:leader="none"/>
              </w:tabs>
              <w:spacing w:lineRule="auto" w:line="237" w:before="14" w:after="0"/>
              <w:ind w:left="110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понятия и определения.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я</w:t>
              <w:tab/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ия</w:t>
              <w:tab/>
              <w:t>и работа</w:t>
              <w:tab/>
              <w:t xml:space="preserve">газ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 теп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. Работа и теплота как формы передачи энергии. Теплоёмкость. Удельная теплоемкость. Уравнение теплового баланса. 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  <w:tab/>
              <w:t>закон 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м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в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зе. Адиабат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е.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действия тепл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но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ПД тепло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облемы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ервого зак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еплового б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с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по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п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виг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вые дви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.</w:t>
            </w:r>
          </w:p>
          <w:p>
            <w:pPr>
              <w:pStyle w:val="Normal"/>
              <w:spacing w:lineRule="auto" w:line="237" w:before="0" w:after="0"/>
              <w:ind w:left="110" w:right="23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ервого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ки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еплового б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с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Свойства паров, жидкостей и твердых тел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18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14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5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29" w:leader="none"/>
              </w:tabs>
              <w:spacing w:lineRule="auto" w:line="240" w:before="0" w:after="0"/>
              <w:ind w:left="110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зы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з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спарение и конденсация. Насыщенный пар и его свойства. Абсолютная и относительная влажность воздуха. Точка росы. Кипение. Перегретый пар. Характеристика жидкого состояния вещества. Поверхностный слой жидкости. Энергия поверхностного слоя. Явления на границе жидкости с твердым телом. Капиллярные явления. Характеристика твердого состояния вещества. Упругие свойства твердых тел. Закон Гука. Механические свойства твердых тел. Тепловое расширение твердых тел и жидкостей. Плавление и кристаллизац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 w:before="18" w:after="0"/>
              <w:ind w:left="110" w:right="-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ности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поверхностное натяжение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капиллярные явл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ств 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й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ые работ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ие кристаллы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жидких кристаллов в промышленност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ная прочность материала и ее связь со структурой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ности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поверхностное натяжение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капиллярные явл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ств 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й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" w:after="0"/>
              <w:ind w:left="110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войство паров, жидкостей и твердых тел 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4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108" w:righ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6478" w:right="45" w:firstLine="174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ind w:left="7674"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37" w:before="0" w:after="0"/>
              <w:ind w:left="6048" w:right="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8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08" w:right="45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34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  <w:tab w:val="left" w:pos="2532" w:leader="none"/>
                <w:tab w:val="left" w:pos="4511" w:leader="none"/>
                <w:tab w:val="left" w:pos="6060" w:leader="none"/>
                <w:tab w:val="left" w:pos="6753" w:leader="none"/>
                <w:tab w:val="left" w:pos="7645" w:leader="none"/>
              </w:tabs>
              <w:spacing w:lineRule="auto" w:line="240" w:before="11" w:after="0"/>
              <w:ind w:left="110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  <w:tab/>
              <w:t>тел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им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е</w:t>
              <w:tab/>
              <w:t>за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  <w:tab/>
              <w:t>тел.</w:t>
              <w:tab/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  <w:tab/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эле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ядов.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на.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.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я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.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й</w:t>
            </w:r>
          </w:p>
          <w:p>
            <w:pPr>
              <w:pStyle w:val="Normal"/>
              <w:spacing w:lineRule="auto" w:line="240" w:before="0" w:after="0"/>
              <w:ind w:left="110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ет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.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ен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по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алов. Э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я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2038" w:leader="none"/>
                <w:tab w:val="left" w:pos="3594" w:leader="none"/>
                <w:tab w:val="left" w:pos="3971" w:leader="none"/>
                <w:tab w:val="left" w:pos="6297" w:leader="none"/>
                <w:tab w:val="left" w:pos="7096" w:leader="none"/>
              </w:tabs>
              <w:spacing w:lineRule="auto" w:line="237" w:before="0" w:after="0"/>
              <w:ind w:left="110" w:right="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  <w:tab/>
              <w:t>и</w:t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  <w:tab/>
              <w:t>в</w:t>
              <w:tab/>
              <w:t>электроста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</w:t>
              <w:tab/>
              <w:t>поле.</w:t>
              <w:tab/>
              <w:t>Электроем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ы. Соед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ров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н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я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 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ктерист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9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ле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лений с 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 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а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ры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нике</w:t>
            </w:r>
          </w:p>
          <w:p>
            <w:pPr>
              <w:pStyle w:val="Normal"/>
              <w:spacing w:lineRule="auto" w:line="237" w:before="0" w:after="0"/>
              <w:ind w:left="110" w:right="19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ер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 эл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о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п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Э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ич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80" w:right="2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н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5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а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,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е напря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паралл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ов</w:t>
            </w:r>
          </w:p>
          <w:p>
            <w:pPr>
              <w:pStyle w:val="Normal"/>
              <w:spacing w:lineRule="auto" w:line="240" w:before="0" w:after="0"/>
              <w:ind w:left="110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р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ы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Д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а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а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2" w:before="0" w:after="0"/>
              <w:ind w:left="110"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Элек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цепей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основных 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ер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4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тока</w:t>
            </w:r>
          </w:p>
          <w:p>
            <w:pPr>
              <w:pStyle w:val="Normal"/>
              <w:spacing w:lineRule="auto" w:line="240" w:before="0" w:after="0"/>
              <w:ind w:left="110" w:right="25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 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о 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и и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ле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ы на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к</w:t>
            </w:r>
          </w:p>
          <w:p>
            <w:pPr>
              <w:pStyle w:val="Normal"/>
              <w:spacing w:lineRule="auto" w:line="237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 цепей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а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108" w:right="32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89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. Дей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м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р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 с током.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им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ие 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. Магнит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т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 на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яд.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 заря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яд.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 Ло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5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«Изучение действия магнитного поля на проводник с током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2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37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яд.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 Ло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 Электромагнитная индукция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6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маг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Вихревое  электрическое поле. 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ия ма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</w:p>
          <w:p>
            <w:pPr>
              <w:pStyle w:val="Normal"/>
              <w:spacing w:lineRule="auto" w:line="232" w:before="16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32" w:before="16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энергии ма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</w:p>
          <w:p>
            <w:pPr>
              <w:pStyle w:val="Normal"/>
              <w:spacing w:lineRule="auto" w:line="232" w:before="16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«Изучение явления электромагнитной индукци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измерения (принципы построения приборов, способы измерения магнитного потока, магнитной индукции)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32" w:before="16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энергии ма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</w:p>
          <w:p>
            <w:pPr>
              <w:pStyle w:val="Normal"/>
              <w:spacing w:lineRule="auto" w:line="232" w:before="16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Электромагнитная индук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1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71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еб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ны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478" w:right="45" w:firstLine="174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ind w:left="7674"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37" w:before="0" w:after="0"/>
              <w:ind w:left="6048" w:right="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3 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1" w:right="679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73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931"/>
        <w:gridCol w:w="1560"/>
        <w:gridCol w:w="1132"/>
        <w:gridCol w:w="1277"/>
      </w:tblGrid>
      <w:tr>
        <w:trPr>
          <w:trHeight w:val="291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08" w:right="52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н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еб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ны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42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еб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дви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рм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л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б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леб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Ли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л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нергии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б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 д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в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ю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 колеб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л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37" w:before="0" w:after="0"/>
              <w:ind w:left="110" w:right="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о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ны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волны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ской б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Интерф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диф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 волн.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ны. У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и его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б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л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324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9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ода колеб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яного (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)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т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 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46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еб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дви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.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л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олны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н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еб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ны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08" w:righ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ма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ны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59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10" w:right="2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ма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е кол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нерг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лект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к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Ген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электрома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колеб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л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.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.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е сопр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 О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эле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а и мощ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Г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ы тока.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с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ы. То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ты.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 и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лектро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10" w:right="9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маг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 как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й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ые волн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братор Герца. Открыт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ебате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Изобр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А.С. Попо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о радиосвязи.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элект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О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4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ые и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ст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лектромагнит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Э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е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ны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1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478" w:right="45" w:firstLine="174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ind w:left="7674"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37" w:before="0" w:after="0"/>
              <w:ind w:left="6048" w:right="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662" w:right="5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1</w:t>
            </w:r>
          </w:p>
          <w:p>
            <w:pPr>
              <w:pStyle w:val="Normal"/>
              <w:spacing w:lineRule="auto" w:line="237" w:before="16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37" w:before="16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08" w:right="49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нов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94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сть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ранения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от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о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. Полное от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. Линзы. Гла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 опт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п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Интерф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й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ф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в тонких п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лосы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й 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щины. Кольца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ф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ции в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 и 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е. Д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Дифрак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 в п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Диф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гологра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 Поля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ля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ло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я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ы. Дис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спектров.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тр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тры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фи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красное 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ода и сво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4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 в т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л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ьца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в нашей жиз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графия и ее примен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ф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ции в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 и 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ирода света. Волновые свойства 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1" w:after="0"/>
        <w:ind w:left="73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931"/>
        <w:gridCol w:w="1560"/>
        <w:gridCol w:w="1132"/>
        <w:gridCol w:w="1277"/>
      </w:tblGrid>
      <w:tr>
        <w:trPr>
          <w:trHeight w:val="1941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8"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ики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478" w:right="45" w:firstLine="174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ind w:left="7674"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37" w:before="0" w:after="0"/>
              <w:ind w:left="6048" w:right="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8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9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нтовая гипо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а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Внеш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ф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 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фотоэф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 Планк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ерных реакторов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для 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эф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вантовая физик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2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дра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42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о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го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ы наблю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егист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я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ц. Эффек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ова. Стро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ного я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кт м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 эн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вяз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чивость атомных ядер. Яде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твенная 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.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дер.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я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а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це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.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о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ение. Би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е радио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4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 на тему «Строение атома. Дефект массы. Энергия связ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 на тему «Ядерная реакци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43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радиоактивного распа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. Изотопы. Применение радиоактивных изотоп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е технологии и их использ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еченых атом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ик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4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108" w:right="9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волю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й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6478" w:right="45" w:firstLine="174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ind w:left="7674"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37" w:before="0" w:after="0"/>
              <w:ind w:left="6048" w:right="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662"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272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ж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.1-5,8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89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1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ез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Гал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е г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 к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. Модель горя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тро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Г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0" w:after="0"/>
              <w:ind w:left="110" w:right="6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оя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з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ки.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и звезд. Эволю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25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бла,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о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 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я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3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10" w:right="22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з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оя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ый 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з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пробле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ества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К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37" w:before="0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ран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ик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7" w:hRule="exac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478" w:right="45" w:firstLine="174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ind w:left="7674"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40" w:before="14" w:after="0"/>
              <w:ind w:left="110" w:right="13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14" w:after="0"/>
              <w:ind w:left="110" w:right="13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4" w:after="0"/>
              <w:ind w:left="110" w:right="13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46" w:right="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ханика. Мо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ля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рм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ка. Эле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ка. Колеб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лны. Оптика. Элементы квантовой физ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478" w:right="45" w:hanging="363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46" w:right="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темы «Механика. Мо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ля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рм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ка. Эле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ка. Колеб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ны. Оптика. Элементы квантовой физики». Обобщающая работа по курсу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478" w:right="45" w:hanging="633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478" w:right="45" w:firstLine="174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ind w:left="7674"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37" w:before="0" w:after="0"/>
              <w:ind w:left="6049" w:righ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602" w:right="5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16" w:after="0"/>
              <w:ind w:left="602" w:right="5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63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– продуктивный (планирование и самостоятельное выполнение деятельности, решение проблемных задач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 условия реализации программы дисциплины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Default"/>
        <w:ind w:firstLine="851"/>
        <w:jc w:val="both"/>
        <w:rPr>
          <w:color w:val="FF0000"/>
        </w:rPr>
      </w:pPr>
      <w:r>
        <w:rPr>
          <w:color w:val="000000"/>
        </w:rPr>
        <w:t xml:space="preserve">Освоение программы учебной дисциплины </w:t>
      </w:r>
      <w:r>
        <w:rPr>
          <w:b/>
          <w:bCs/>
          <w:color w:val="000000"/>
        </w:rPr>
        <w:t>«</w:t>
      </w:r>
      <w:r>
        <w:rPr>
          <w:color w:val="000000"/>
        </w:rPr>
        <w:t>Физика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«</w:t>
      </w:r>
      <w:r>
        <w:rPr>
          <w:rFonts w:cs="Times New Roman" w:ascii="Times New Roman" w:hAnsi="Times New Roman"/>
          <w:sz w:val="24"/>
          <w:szCs w:val="24"/>
        </w:rPr>
        <w:t>Электротехника и электроника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«Электротехника и электроника»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оска;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правовые документы;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литература;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даточный материа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В состав кабинета физики входит лаборатория с лаборантской комнатой. Помещение кабинета физики должны удовлетворять требованиям санитарно-эпидемиологических правил и нормативов (СанПиН 2.4.2 № 178-02),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</w:p>
    <w:p>
      <w:pPr>
        <w:pStyle w:val="Default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м. Письмо Минобрнауки РФ от 24 ноября 2011 г. N МД-1552/03 «Об оснащении общеобразовательных учреждений учебным и учебно-лабораторным оборудованием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ехнические средства обучения: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8"/>
        </w:rPr>
        <w:t>- ноутбук с лицензионным программным обеспечение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телевизор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Default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</w:rPr>
        <w:t xml:space="preserve">Дмитриева В.Ф., Физика для профессий и специальностей технического профиля: учебник для образовательных учреждений начального и среднего профессионального образования,/ В.Ф. Дмитриева – М.: 2012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48с. </w:t>
      </w:r>
    </w:p>
    <w:p>
      <w:pPr>
        <w:pStyle w:val="Default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</w:rPr>
        <w:t xml:space="preserve">Дмитриева В.Ф., Физика для профессий и специальностей технического профиля. Сборник задач: учебное пособие для образовательных учреждений начального и среднего профессионального образования – М.: 2013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56с. </w:t>
      </w:r>
    </w:p>
    <w:p>
      <w:pPr>
        <w:pStyle w:val="Default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</w:rPr>
        <w:t xml:space="preserve">Дмитриева В.Ф., Физика для профессий и специальностей технического профиля. Контрольные материалы: учебные пособия для учреждений начального и среднего профессионального образования/В.Ф.Дмитриева, Л.И.Васильев. –М.: 2012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112с. </w:t>
      </w:r>
    </w:p>
    <w:p>
      <w:pPr>
        <w:pStyle w:val="Default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Дмитриева В.Ф., Физика для профессий и специальностей технического профиля. Лабораторный практикум: учебные пособия для учреждений начального и среднего профессионального образования/В.Ф.Дмитриева, А.В.Коржуев, О.В.Муртазина. – М.: 2015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0с.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t xml:space="preserve">Дополнительная литература 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Мякишев</w:t>
      </w:r>
      <w:r>
        <w:rPr>
          <w:b/>
          <w:color w:val="000000"/>
        </w:rPr>
        <w:t xml:space="preserve"> </w:t>
      </w:r>
      <w:r>
        <w:rPr>
          <w:color w:val="000000"/>
        </w:rPr>
        <w:t>Г.Я.,</w:t>
      </w:r>
      <w:r>
        <w:rPr>
          <w:b/>
          <w:color w:val="000000"/>
        </w:rPr>
        <w:t xml:space="preserve">  </w:t>
      </w:r>
      <w:r>
        <w:rPr>
          <w:color w:val="000000"/>
        </w:rPr>
        <w:t>Буховцев Б.Б. Учебник «Физика 10 кл»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Мякишев</w:t>
      </w:r>
      <w:r>
        <w:rPr>
          <w:b/>
          <w:color w:val="000000"/>
        </w:rPr>
        <w:t xml:space="preserve"> </w:t>
      </w:r>
      <w:r>
        <w:rPr>
          <w:color w:val="000000"/>
        </w:rPr>
        <w:t>Г.Я.,</w:t>
      </w:r>
      <w:r>
        <w:rPr>
          <w:b/>
          <w:color w:val="000000"/>
        </w:rPr>
        <w:t xml:space="preserve">  </w:t>
      </w:r>
      <w:r>
        <w:rPr>
          <w:color w:val="000000"/>
        </w:rPr>
        <w:t>Буховцев Б.Б. Учебник «Физика 11 кл»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Мякишев</w:t>
      </w:r>
      <w:r>
        <w:rPr>
          <w:b/>
          <w:color w:val="000000"/>
        </w:rPr>
        <w:t xml:space="preserve"> </w:t>
      </w:r>
      <w:r>
        <w:rPr>
          <w:color w:val="000000"/>
        </w:rPr>
        <w:t>Г.Я.,</w:t>
      </w:r>
      <w:r>
        <w:rPr>
          <w:b/>
          <w:color w:val="000000"/>
        </w:rPr>
        <w:t xml:space="preserve">  </w:t>
      </w:r>
      <w:r>
        <w:rPr>
          <w:color w:val="000000"/>
        </w:rPr>
        <w:t>Буховцев Б.Б.Электронное приложение к учебнику «Физика 10 кл»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Мякишев</w:t>
      </w:r>
      <w:r>
        <w:rPr>
          <w:b/>
          <w:color w:val="000000"/>
        </w:rPr>
        <w:t xml:space="preserve"> </w:t>
      </w:r>
      <w:r>
        <w:rPr>
          <w:color w:val="000000"/>
        </w:rPr>
        <w:t>Г.Я.,</w:t>
      </w:r>
      <w:r>
        <w:rPr>
          <w:b/>
          <w:color w:val="000000"/>
        </w:rPr>
        <w:t xml:space="preserve">  </w:t>
      </w:r>
      <w:r>
        <w:rPr>
          <w:color w:val="000000"/>
        </w:rPr>
        <w:t>Буховцев Б.Б.Электронное приложение к учебнику «Физика 11 кл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Электронный учебник. Библиотека наглядных пособий 7-11 к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.В.Янчевская. Физика в таблицах и схемах, 2010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>- Рымкевич А.П. Сборник задач по физике</w:t>
      </w:r>
    </w:p>
    <w:p>
      <w:pPr>
        <w:pStyle w:val="Default"/>
        <w:ind w:firstLine="851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firstLine="851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Интернет- ресурсы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http://fcior.edu.ru/catalog/meta/3/mc/discipline%20OO/mi/4.17/p/page.html – Федеральный центр информационно-образовательных ресурсов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dic.academic.ru - Академик. Словари и энциклопедии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lang w:val="en-US"/>
        </w:rPr>
        <w:t xml:space="preserve">www.booksgid.com - </w:t>
      </w:r>
      <w:r>
        <w:rPr>
          <w:color w:val="000000"/>
        </w:rPr>
        <w:t>Воок</w:t>
      </w:r>
      <w:r>
        <w:rPr>
          <w:color w:val="000000"/>
          <w:lang w:val="en-US"/>
        </w:rPr>
        <w:t xml:space="preserve">s Gid. </w:t>
      </w:r>
      <w:r>
        <w:rPr>
          <w:color w:val="000000"/>
        </w:rPr>
        <w:t>Электро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блиотека</w:t>
      </w:r>
      <w:r>
        <w:rPr>
          <w:color w:val="000000"/>
          <w:lang w:val="en-US"/>
        </w:rPr>
        <w:t xml:space="preserve">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lang w:val="en-US"/>
        </w:rPr>
        <w:t xml:space="preserve">globalteka.ru/index.html - </w:t>
      </w:r>
      <w:r>
        <w:rPr>
          <w:color w:val="000000"/>
        </w:rPr>
        <w:t>Глобалте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Глобальная библиотека научных ресурсов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window.edu.ru - Единое окно доступа к образовательным ресурсам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st-books.ru - Лучшая учебная литература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www.school.edu.ru/default.asp - Российский образовательный портал. Доступность, качество, эффективность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ru/book - Электронная библиотечная система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http://www.alleng.ru/edu/phys.htm - Образовательные ресурсы Интернета – Физика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http://school-collection.edu.ru/catalog/pupil/?subject=30 – Единая коллекция цифровых образовательных ресурсов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http://fiz.1september.ru/ - Учебно-методическая газета «Физика»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dic.academic.ru - Академик. Словари и энциклопедии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http://n-t.ru/nl/fz/ - Нобелевские лауреаты по физике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http://nuclphys.sinp.msu.ru/ - Ядерная физика в интернете.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http://college.ru/fizika/ - Подготовка к ЕГЭ 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http://kvant.mccme.ru/ - Научно-популярный физико-математический журнал «Квант». 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os.ru/natural-sciences/scategory/18-phisic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Естественнонаучный журнал для молодежи «Путь в науку»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,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бщих компетенций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их основным видам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ОСНОВНЫХ ВИДОВ ДЕЯТЕЛЬНОСТ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9"/>
            </w:tblGrid>
            <w:tr>
              <w:trPr>
                <w:trHeight w:val="31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одержание обучен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постановки целей деятельности, планировать собственную деятельность для достижения поставленных целей, предвидения возможных результатов этих действий, организации самоконтроля и оценки полученных результат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физических величин и оценивать границы погрешностей измерен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границы погрешностей измерений при построении график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гипотезы для объяснения наблюдаемых явлен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модели явлен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границы применимости физических закон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основные положения современной научной картины мир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лияния открытий в физике на прогресс в технике и технологии производ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 для поиска информаци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ха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еханическое движение тела уравнениями зависимости координат и проекции скорости от времен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еханическое движение тела графиками зависимости координат и проекции скорости от времен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, пройденный путь, скорость и ускорение тела по графикам зависимости координат и проекций скорости от времени. Определять координаты, пройденный путь, скорость и ускорение тела по уравнениям зависимости координат и проекций скорости от времен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равномерного и равнопеременного движен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использование поступательного и вращательного движений в техник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работы в группе с выполнением различных социальных роле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возможную систему действий и конструкцию для экспериментального определения кинематических величин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о видах движения в виде таблиц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сохранения импульса для вычисления изменений скоростей тел при их взаимодействиях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аботу сил и изменение кинетической энергии тел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работу сил и изменение кинетической энергии тел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отенциальную энергию тел в гравитационном пол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ую энергию упруго деформированного тела по известной деформации и жёсткости тел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сохранения механической энергии при расчётах результатов взаимодействий тел гравитационными силами и силами упругост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границы применимости законов механик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учебные дисциплины, при изучении которых используются законы сохранен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сновы молекулярной физики и термодинам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олекулярной кинетической теории. Идеальный газ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ерименты, служащие обоснованию молекулярно - кинетической теории. (МКТ)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именением основного уравнения молекулярно-кинетической теории газ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вещества в газообразном состоянии на основании уравнения состояния идеального газ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вещества в газообразном состоянии и происходящие процессы по графикам зависимости р(Т), V(Т), р(V)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экспериментально зависимости р(Т), V(Т), р(V)) Представлять графиками изохорный, изобарный и изотермический процесс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реднюю кинетическую энергию теплового движения молекул по известной температуре веществ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гипотезы для объяснения наблюдаемых явлен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границы применимости модели «идеальный газ» и законов МК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рмодинам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количество теплоты в процессах теплопередач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необходимой для осуществления заданного процесса с теплопередачей. Рассчитывать изменения внутренней энергии тел, работу и переданное количество теплоты с использованием первого закона термодинамик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боту, совершённую газом, по графику зависимости р (V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работу газа, совершённую при изменении состояния по замкнутому циклу. Вычислять КПД при совершении газом работы в процессах изменения состояния по замкнутому циклу. Объяснять принципы действия тепловых машин. Показать роль физики в создании и совершенствовании тепловых двигателе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ть экологических проблем, обусловленных работой тепловых двигателей и предлагать пути их решения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границы применимости законов термодинамик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слушивать мнение оппонента, участвовать в дискуссии, открыто выражать и отстаивать свою точку зрения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учебные дисциплины, при изучении которых используют учебный материал «Основы термодинамк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паров, жидкостей, твердых т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влажность воздух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необходимой для осуществления процесса перехода вещества из одного агрегатного состояния в друго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экспериментально тепловые свойства вещества. Приводить примеры капиллярных явлений в быту, природе, техник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еханические свойства твердых тел. Применять физические понятия и законы в учебном материале профессионального характер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 для поиска информации о разработках и применениях современных твердых и аморфных материала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лектродинам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т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илы взаимодействия точечных электрических заряд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напряжённость электрического поля одного и нескольких точечных электрических заряд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отенциал электрического поля одного и нескольких точечных электрических зарядов. Измерять разность потенциал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энергию электрического поля заряженного конденсатор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энергию электрического поля заряженного конденсатор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и возможную схему действий экспериментального определения электроемкости конденсатора и диэлектрической проницаемости веществ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гравитационного и электростатического по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ый 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мощность электрического тока. Измерять ЭДС и внутреннее сопротивление источника тока.</w:t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1093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полнять расчёты силы тока и напряжений на участках электрических цепей. Объяснять на примере электрической цепи с двумя источниками тока (ЭДС), в каком случае источник электрической энергии работает в режиме генератора, а в каком в режиме потребителя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ять температуру нити накаливания. Измерять электрический заряд электрон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нимать вольтамперную характеристику диод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одить сравнительный анализ полупроводниковых диодов и триод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ьзовать интернет для поиска информации о перспективах развития полупроводниковой техни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танавливать причинно-следственные связи.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е я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индукцию магнитного поля. Вычислять силы, действующие на проводник с током в магнитном пол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илы, действующие на электрический заряд, движущийся в магнитном пол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явления электромагнитной индукции, самоиндукци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энергию магнитного по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действия электродвигателя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действия генератора электрического тока и электроизмерительных приборов. Объяснять принцип действия масс-спектрографа, ускорителей заряженных частиц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магнитного поля Земли в жизни растений, животных, человек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ктического применения изученных явлений, законов, приборов, устройст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свойств электростатического, магнитного и вихревого электрических поле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 примере магнитных явлений, почему физику можно рассматривать как «метадисциплину»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олебания и вол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колеб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висимость периода колебаний математического маятника от его длины, массы и амплитуды колебан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висимость периода колебаний груза на пружине от его массы и жёсткости пружины. Вычислять период колебаний математического маятника по известному значению его длины. Вычислять период колебаний груза на пружине по известным значениям его массы и жёсткости пружин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навыки воспринимать, анализировать, перерабатывать и предъявлять информацию в соответствии с поставленными задачам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автоколебательных механических систем. Проводить классификацию колеб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угие вол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звуковой волны по результатам наблюдений интерференции звуковых волн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бъяснять явления интерференции и дифракции механических волн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бласти применения ультразвука и перспективы его использования в различных областях науки, техники, медицин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ть экологических проблем, связанных с воздействием звуковых волн на организм челов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сциллограммы гармонических колебаний силы тока в цеп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электроёмкость конденсатора. Измерять индуктивность катушк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явление электрического резонанса в последовательной цеп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между физическими величинами, характеризующими механическую и электромагнитную колебательные систем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начения силы тока и напряжения на элементах цепи переменного ток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инцип действия трансформатора. Исследовать принцип действия генератора переменного ток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 для поиска информации о современных способах передачи электроэнерг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вол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диопередачу и радиоприём. Исследовать свойства электромагнитных волн с помощью мобильного телефон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нностное отношение к изучаемым на уроках физики объектам и осваиваемым видам деятельности. Объяснять принципиальное различие природы упругих и электромагнитных волн. Излагать суть экологических проблем, связанных с электромагнитными колебаниями и волнам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электромагнитных волн в современных исследованиях Вселенно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п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св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аконы отражения и преломления света при решении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ектральные границы чувствительности человеческого глаз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я предметов, даваемые линзам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сстояние от линзы до изображения предмет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птическую силу линз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фокусное расстояние линз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модели микроскопа и телескоп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овые свойства св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288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блюдать явление интерференции электромагнитных волн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блюдать явление дифракции электромагнитных вол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блюдать явление поляризации электромагнитных вол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мерять длину световой волны по результатам наблюдения явления интерференции. Наблюдать явление дифракции света. Наблюдать явление поляризации и дисперсии света. Находить различия и сходства между дифракционным и дисперсионным спектрам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водить примеры появления в природе и использования в технике явлений интерференции, дифракции, поляризации и дисперсии света. Перечислять методы познания, которые использованы при изучении указанных явлений.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лементы квантовой физ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оп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фотоэлектрический эффект. Объяснять законы Столетова на основе квантовых представлен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максимальную кинетическую энергию электронов при фотоэлектрическом эффект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боту выхода электрона по графику зависимости максимальной кинетической энергии фотоэлектронов от частоты света. Измерять работу выхода электрон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иборы установки, в которых применяется безинерционность фотоэффект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орпускулярно-волновой дуализм свойств фотон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квантовой оптики в развитии современной физ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ато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линейчатые спект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частоту и длину волны испускаемого света при переходе атома водорода из одного стационарного состояния в друго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исхождение линейчатого спектра атома водорода и различия линейчатых спектров различных газ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линейчатый спектр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инцип работы люминесцентной ламп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бъяснять принцип действия лазер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лазера в современной науке и техни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 для поиска информации о перспективах применения лазе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атомного яд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треки альфа-частиц в камере Вильс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ядерные излучения с помощью счетчика Гейгер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ию связи атомных ядер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ряд и массовое число атомного ядра, возникающего в результате радиоактивного распад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энергию, освобождающуюся при радиоактивном распад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дукты ядерной реакци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энергию, освобождающуюся при ядерных реакциях. Понимать преимущества и недостатки использования атомной энергии и ионизирующих излучений в промышленности, медицин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ть экологических проблем, связанных с биологическим действием радиоактивных излучен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 элементарных частиц по их физическим характеристикам (массе, заряду, времени жизни, спину и т.д.)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и научного познания мира не вообще для человечества в целом, а для каждого обучающегося лично, ценность овладения методом научного познания для достижения успеха в любом виде практической деятельнос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ВОЛЮЦИЯ ВСЕЛЕНН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развитие Вселен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вёзды, Луну и планеты в телескоп. Наблюдать солнечные пятна с помощью телескопа и солнечного экран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 для поиска изображений космических объектов и информации об их особенностях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/>
              <w:t>Обсуждать возможные сценарии эволюции Вселенной. Использовать Интернет для поиска современной информации о развитии Вселенной. Оценивать информацию с позиции ее свойств: достоверность, объективность, полнота, актуальность и т.д.</w:t>
            </w:r>
          </w:p>
        </w:tc>
      </w:tr>
      <w:tr>
        <w:trPr>
          <w:trHeight w:val="3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</w:tblGrid>
            <w:tr>
              <w:trPr>
                <w:trHeight w:val="607" w:hRule="atLeast"/>
              </w:trPr>
              <w:tc>
                <w:tcPr>
                  <w:tcW w:w="24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Эволюция звезд. Гипотеза происхождения Солнечной системы 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энергию, освобождающуюся при термоядерных реакциях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ы термоядерной энергет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Солнечной активности на Землю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космических исследований, их научное и экономическое значени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овременные гипотезы происхождения Солнечной системы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 (докладов)</w:t>
      </w:r>
    </w:p>
    <w:p>
      <w:pPr>
        <w:pStyle w:val="Default"/>
        <w:spacing w:before="0" w:after="105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Акустические свойства полупроводников. </w:t>
      </w:r>
    </w:p>
    <w:p>
      <w:pPr>
        <w:pStyle w:val="Default"/>
        <w:spacing w:before="0" w:after="105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Альтернативная энергетика. </w:t>
      </w:r>
    </w:p>
    <w:p>
      <w:pPr>
        <w:pStyle w:val="Default"/>
        <w:spacing w:before="0" w:after="105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Андре Мари Ампер – основоположник электродинамик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Асинхронный двигатель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Астероид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Астрономия наших дне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Атомная физика. Изотопы. Применение радиоактивных изотоп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Безконтактные методы контроля температур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Биполярные транзистор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Величайшие открытия физик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Виды электрических разрядов. Электрические разряды на службе человек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Влияние дефектов на физические свойства кристалл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Вселенная и темная матер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Галилео Галилей – основатель точного естествознания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Голография и ее применени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Движение тела переменной масс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Дифракция в нашей жизн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Жидкие кристалл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Законы Кирхгофа для электрической цеп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Законы сохранения в механик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Значение открытий Галиле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Исаак Ньютон – создатель классической физик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Использование электроэнергии в транспорт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Классификация и характеристики элементарных частиц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Конструкционная прочность материала и ее связь со структуро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Конструкция и виды лазеров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Королев Сергей Павлович - конструктор и организатор производства ракетно-космической техник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Криоэлектроника (микроэлектроника и холод)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Курчатов Игорь Васильевич – физик, организатор атомной науки и техник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Лазерные технологии и их использование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Леонардо да Винчи – ученый и изобретатель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Ленц Эмилий Христианович – русский физик.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Ломоносов Михаил Васильевич – ученый энциклопедист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Магнитные измерения (принципы построения приборов, способы измерения магнитного потока, магнитной индукции)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Макс Планк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Метод меченых атомов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Методы наблюдения и регистрации радиоактивных излучений и частиц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Методы определения плотност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Модели атома. Опыт Резерфорда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Молекулярно-кинетическая теория идеальных газов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Молния - газовый разряд в природных условиях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Нанотехнология – междисциплинарная область фундаментальной и прикладной науки и техник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Никола Тесла: жизнь и необычайные открыт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Николай Коперник – создатель гелиоцентрической системы мира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Нильс Бор – один из создателей современной физик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Нуклеосинтез во Вселенной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Объяснение фотосинтеза с точки зрения физик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Оптические явления в природе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Открытие и применение высокотемпературной сверхпроводимости 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еременный электрический ток и его применение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лазма – четвертое состояние вещества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ланеты Солнечной систем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олупроводниковые датчики температур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опов Александр Степанович – русский ученый, изобретатель радио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рименение жидких кристаллов в промышленност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рименение ядерных реакторов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рирода ферромагнетизма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роблемы экологии, связанные с использованием тепловых машин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роизводство, передача и использование электроэнерг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роисхождение Солнечной Систем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Пьезоэлектрический эффект его применение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Развитие средств связи и радио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Реактивные двигатели и основы работы тепловой машин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Реликтовое излучение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Рентгеновские лучи. История открытия. Применение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Рождение и эволюция звезд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Роль Циолковского в развитии космонавтик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Свет - электромагнитная волна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Силы трен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Современная спутниковая связь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Современная физическая картина мира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>Современные средства связи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Солнце – источник жизни на Земле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Столетов Александр Григорьевич – русский физик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Трансформатор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Ультразвук. (Получение, свойства, применение)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Управляемый термоядерный синтез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Ускорители заряженных частиц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Фарадей Майкл – создатель учения об электромагнитном поле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Физика и музыка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Физические свойства атмосфер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Фотоэлемент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Фотоэффект. Применение явления фотоэффекта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Черные дыр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Шкала электромагнитных волн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Экологические проблемы и возможные пути их решен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Электронная проводимость металлов. Сверхпроводимость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Эрстед Ханс Кристиан – основоположник электромагнет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Якоби Борис Семенович – физик и изобретатель. 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стические свойства полупроводников.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ая энергетика.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 Мари Ампер – основоположник электродинам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Асинхронный двигатель.  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Астероиды.  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Астрономия наших дней.  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Атомная физика. 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Изотопы. Применение радиоактивных изотоп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Бесконтактные методы контроля температур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Биполярные транзистор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Величайшие открытия физик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Виды электрических разря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Электрические разряды на службе человек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Влияние дефектов на физические свойства кристаллов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Вселенная и темная материя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Галилео Галилей – основатель точного естествознания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Голография и ее применение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Движение тела переменной масс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Дифракция в нашей жизн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Жидкие кристалл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Законы Кирхгофа для электрической цеп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Законы сохранения в механике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Значение открытий Галилея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Исаак Ньютон – создатель классической физики.  Использование электроэнергии в транспорте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и характеристики элементарных частиц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Конструкционная прочность материала и ее связь со структурой.  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Конструкция и виды лазе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Королев Сергей Павлович - конструктор и организатор производства ракетно-космической техник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Криоэлектроника (микроэлектроника и холод)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Курчатов Игорь Васильевич – физик, организатор атомной науки и техники.  Лазерные технологии и их использование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Леонардо да Винчи – ученый и изобретатель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Ленц Эмилий Христианович – русский физик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Ломоносов Михаил Васильевич – ученый энциклопедист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агнитные измерения (принципы построения приборов, способы измерения магнитного потока, магнитной индукции)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акс Планк.  Метод меченых атомов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етоды наблюдения и регистрации радиоактивных излучений и частиц.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етоды определения плотност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одели атома. Опыт Резерфорд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олекулярно-кинетическая теория идеальных газов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олния - газовый разряд в природных условиях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Нанотехнология – междисциплинарная область фундаментальной и прикладной науки и техник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Никола Тесла: жизнь и необычайные открытия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Николай Коперник – создатель гелиоцентрической системы мир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Нильс Бор – один из создателей современной физик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Нуклеосинтез во Вселенной.  Объяснение фотосинтеза с точки зрения физик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Оптические явления в природе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Открытие и применение высокотемпературной сверхпроводимости .  Переменный электрический ток и его применение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лазма – четвертое состояние веществ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ланеты Солнечной систем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олупроводниковые датчики температур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опов Александр Степанович – русский ученый, изобретатель радио.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рименение жидких кристаллов в промышленност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рименение ядерных реакторов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рирода ферромагнетизм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роблемы экологии, связанные с использованием тепловых машин.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, передача и использование электроэнерги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роисхождение Солнечной Систем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ьезоэлектрический эффект его применение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Развитие средств связи и радио.  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еактивные двигатели и основы работы тепловой маши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Реликтовое излучение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Рентгеновские луч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История открытия. Применение.  Рождение и эволюция звезд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Роль Циолковского в развитии космонавтик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Свет - электромагнитная волн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Силы трения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спутниковая связь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физическая картина мир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средства связ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Солнце – источник жизни на Земле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Столетов Александр Григорьевич – русский физик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Трансформатор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Ультразвук. (Получение, свойства, применение)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Управляемый термоядерный синтез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Ускорители заряженных частиц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Фарадей Майкл – создатель учения об электромагнитном пол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Физика и музык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Физические свойства атмосфер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Фотоэлементы.  Фотоэффект. Применение явления фотоэффект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Черные дыр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Шкала электромагнитных волн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 и возможные пути их решения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роводимость метал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Сверхпроводимость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Эрстед Ханс Кристиан – основоположник электромагнетизма.  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Якоби Борис Семенович – физик и изобретател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Экзаменационные вопросы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 Раскройте понятие механического движения, способы его описания. Объясните относительность движения. Раскройте понятия: траектория, путь, перемещение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 Дайте определение скорости, равномерного движения. Напишите уравнения равномерного движения и постройте графики пути и скорости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 Дайте определение равнопеременного движения, ускорения. Напишите уравнения. Напишите уравнения для равноускоренного и равнозамедленного движения и постройте графики для пути, скорости и ускорения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 Сформулируйте понятия периодического движения, периода, частоты, угловой и линейной скорости. Опишите равномерное движение по окружности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 Сформулируйте принцип относительности Галилея, законы Ньютона и проиллюстрируйте их опытами. Объясните понятие инерции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 Сформулируйте закон Всемирного тяготения. Каков физический смысл гравитационной постоянной? Раскройте понятия: силы тяжести, вес, невесомость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7 Дайте определения импульса силы и импульса тела. Сформулируйте закон сохранения импульса. Опишите реактивное движение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8 Дайте определение механической работы, мощности и энергии. Укажите их единицы измерения. Сформулируйте закон сохранения и превращения механической энергии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9 Сформулируйте основные положения МКТ. Дайте их опытные обоснования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0 Дайте определение идеального газа. Объясните понятие давления газа с точки зрения МКТ. Запишите основное уравнение МКТ и объясните эту зависимость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1 Объясните понятие теплового равновесия. Раскройте физический смысл понятия температуры. Объясните зависимость от температуры средней кинетической энергии поступательного движения молекул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2 Выведите уравнение состояния идеального газа. Раскройте смысл универсальной газовой постоянной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3  Дайте определения для изотермического, изобарного и изохорного процесса. Сформулируйте газовые законы и дайте их качественное объяснение. Постройте и объясните графики изопроцессов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4  Раскройте понятие внутренней энергии тела и внутренней энергии идеального газа. Запишите уравнение для расчета внутренней энергии  идеального одноатомного газа и объясните эту зависимость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5  Назовите способы изменения внутренней энергии тел. Объясните связь между изменением внутренней энергией и работой. Как вычисляется работа при изобарном изменение объема? Дайте геометрическое обоснование работы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6 Перечислите и опишите способы теплопередачи. Дайте определение количества теплоты, удельной теплоемкости вещества. Запишите уравнение теплового баланса и объясните его физический смысл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7 Сформулируйте первое начало термодинамики и поясните его значение. Примените первый закон термодинамики к различным изопроцессам. Объясните особенности адиабатного процесса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8 Объясните принцип действия тепловой машины. Сформулируйте понятие идеальной тепловой машины. Дайте определение КПД реальной и тепловой машины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9 Дайте определение понятий испарения, конденсации, кипения. Объясните особенности этих процессов. Опишите свойства насыщенного пара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0  Дайте определение абсолютной и относительной влажности воздуха. Опишите способы определения влажности воздуха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характеризуйте твердое состояние вещества. Объясните различия между кристаллическими и аморфными телами. Раскройте основные свойства твёрдых тел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3  Раскройте понятие электрического заряда. Сформулируйте закон сохранения электрических зарядов, закон Кулона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4 Сформулируйте понятие электрического поля, перечислите его основные свойства. Раскройте физический смысл напряженности электрического поля. Напишите формулу для расчета напряженности электрического поля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5 Раскройте физический смысл понятий потенциала и разности потенциалов. Чему равна работа по перемещению заряда в электрическом поле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6 Сформулируйте понятие электроемкости. Объясните, что такое конденсатор, его назначение. Укажите способы соединения конденсаторов в батарею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7 Дайте определение электрического тока, силы  тока. Сформулируйте закон Ома для участка цепи. Раскройте физический смысл сопротивления и проводимости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8 Раскройте физический смысл сопротивления и удельного сопротивления проводника. Объясните зависимость сопротивления проводника от его физических размеров, рода вещества и от температуры. Сформулируйте понятие сверхпроводимости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9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формулируйте правила расчета эквивалентного сопротивления, напряжения и силы тока при последовательном и параллельном соединении потребителей тока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ъясните роль источника в электрической цепи. Объясните природу сторонних сил. Сформулируйте понятие электродвижущей силы и закон Ома для полной цепи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1 Выведите формулы для работы тока на участке цепи и мощности электрического тока. Сформулируйте закон Джоуля-Ленца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2 Объясните условия прохождения тока в жидкостях. Дайте определения понятий электролита, электрической диссоциации, электролиза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3 Объясните условия похождения тока в газах, способы образования носителей зарядов при самостоятельном и несамостоятельном газовом разряде. Постройте и объясните график зависимости I(U) при газовом разряде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4  Раскройте условия существования электрического тока в вакууме. Объясните явления термоэлектронной эмиссии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5  Сформулируйте понятие магнитного поля, перечислите его основные свойства. Раскройте физический смысл силовых характеристик магнитного поля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6 Объясните механизм образования подвижных носителей заряда в чистых и примесных полупроводниках, свойство p-n-перехода и принцип действия полупроводниковых приборов (диод, транзистор, фоторезистор, терморезистор)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7 Объясните, как определяется сила взаимодействия параллельных токов, величина и направление силы действующей на проводник с током в магнитном поле; силы, действующей на заряженную частицу, движущуюся в магнитном поле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8 Объясните, как ведут себя парамагнитные, диамагнитные и ферромагнитные вещества во внешнем магнитном поле и почему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9  Опишите явление электромагнитной индукции.  Сформулируйте закон Фарадея для электромагнитной индукции и правило Ленца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0 Опишите явление самоиндукции. Дайте определение индуктивности. Объясните  выражение для ЭДС самоиндукции и выражение для расчета энергии магнитного поля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1 Сформулируйте понятие колебательного движения. Назовите условия возникновения колебаний и виды колебаний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2 Опишите процесс свободных электромагнитных колебаний в колебательном контуре, объясните происходящее при этом преобразовании энергии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3 Переменный ток 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4 Дайте определение электромагнитного поля, электромагнитной волны и сформулируйте условие для получения электромагнитных волн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5 Сформулируйте принцип Гюйгенса, законы отражения и преломления света, понятия абсолютного и относительного показателя преломления среды. Объясните явление полного отражения света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6 Объясните явление дисперсии света, опишите опыты Ньютона по дисперсии света. Объясните природу цвета и сложный состав белого света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7  Сформулируйте понятия интерференции, когерентности, условия наблюдения интерференции, условия наибольшего ослабления и усиления световых волн.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8 Сформулируйте понятие дифракции, условие для наилучшего наблюдения дифракции. Объясните явление дифракции, пользуясь принципом Гюйгенса-Френеля. Приведите примеры дифракционных явлений. Объясните устройство дифракционной решетки и возможности ее применения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9 Опишите и объясните свойство электромагнитных излучений в различных диапазонах длин волн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0 Сформулируйте квантовую гипотезу Планка. Объясните на примерах квантовую природу излучений. Сформулируйте понятие фотона. Запишите формулу для определения энергии и импульса фотона. Поясните понятие корпускулярно-волновой дуализм.  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1 Опишите явление фотоэффекта, расскажите об опытах Столетова. Сформулируйте законы внешнего фотоэффекта и объясните их на основе квантовой теории. Расскажите о применении фотоэффекта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2 Опишите модель атома Резерфорда. Сформулируйте основные положения теории Бора о строении атома водорода. Объясните на основе постулатов Бора природу излучения и поглощения света атомом, образование спектров испускания и поглощения, принцип спектрального анализа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3 Объясните природе естественной радиоактивности, охарактеризуйте α-, β-, γ- излучения. Сформулируйте закон радиоактивного распада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4 Опишите состав атомного ядра, сформулируйте понятие нуклона, изотопа. Опишите природу ядерных сил и объясните понятие дефекта массы и энергии связи атомных ядер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5 Расскажите о делении тяжелых атомных ядер, о цепной реакции деления, об управляемой ядерной реакции, объясните принцип работы ядерного реактора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6 Объясните, в чем заключается термоядерная реакция, условия ее осуществления, возможности получения управляемой термоядерной реакции.</w:t>
      </w:r>
    </w:p>
    <w:sectPr>
      <w:footerReference w:type="default" r:id="rId11"/>
      <w:type w:val="nextPage"/>
      <w:pgSz w:w="11906" w:h="16838"/>
      <w:pgMar w:left="1134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14">
    <w:name w:val="c14"/>
    <w:basedOn w:val="Style12"/>
    <w:qFormat/>
    <w:rPr/>
  </w:style>
  <w:style w:type="character" w:styleId="C24c14">
    <w:name w:val="c24 c14"/>
    <w:basedOn w:val="Style12"/>
    <w:qFormat/>
    <w:rPr/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1c8">
    <w:name w:val="c11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11c8">
    <w:name w:val="c33 c11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yos.ru/natural-sciences/scategory/18-phisic.htm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58:00Z</dcterms:created>
  <dc:creator>Даша</dc:creator>
  <dc:description/>
  <dc:language>en-US</dc:language>
  <cp:lastModifiedBy>Луиза</cp:lastModifiedBy>
  <cp:lastPrinted>2017-10-19T20:46:00Z</cp:lastPrinted>
  <dcterms:modified xsi:type="dcterms:W3CDTF">2017-11-13T16:58:00Z</dcterms:modified>
  <cp:revision>2</cp:revision>
  <dc:subject/>
  <dc:title/>
</cp:coreProperties>
</file>