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отрено на педагогическом совете                                                     Приложение №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26» 06 2015 г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14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15» 07. 2015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ГБПОУ ПЛ № 101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формл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я, приостановления и прекращения отношений с обучающимися и (или) родителями (законными представителями) несовершеннолетних обучающихся ГБПОУ ПЛ №101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рядок оформления возникновения, приостановления и прекращения отношений с обучающимися и (или) родителями (законными представителями) Государственного бюджетного образовательного учреждения начального профессионального образования профессионального лицея №101 разработан в соответствии с ФЗ №273-ФЗ « Об образовании  в РФ» от 29.12.2012г. Положение устанавливает порядок регламентации и оформления возникновения, приостановления и прекращения отношений с обучающимися и (или) их родителями (законными представителями и Лицее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понят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, и общественных отношений, которые связаны с образовательным и отношениями, и целью которых является создание условий для реализации прав граждан на образовани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астники образовательных отношений-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 (или)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Возникновение образовательных отношений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анием возникновения образовательных отношений является приказ о приеме (зачислении) обучающегося для обучения в Лице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Права и обязанности обучающегося, предусмотренные законодательством об образовании и локальными нормативными актами лицея у лица, принятого на обучение, с даты зачислени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 об образовании заключается в письменной форме между Лицеем в лице директора и лицом, зачисляемым на обучение (обучающимся и (или) родителями, законными представителями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говор об образовании не может содержать условий, ограничивающих права и снижающий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екращение образовательных отношений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     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я обучения)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законодательством об образован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 Образовательные отношения могут быть прекращены досрочно в   следующих случаях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лицея,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Устав лицея, Правил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 обстоятельствам, не зависящим от воли обучающегося и лицея, в том числе в случаях ликвидации лицея, аннулирования лицензии на осуществление образовательной деятель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Досрочное прекращение образовательных отношений по инициативе обучающегося (родителей, законных представителей несовершеннолетнего обучающегося) не влечет для него каких-либо дополнительных, в том числе материальных, обязательств перед Лицеем, если иное не установлено договором об образован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лицея. Права и обязанности обучающегося, предусмотренные законодательством об образовании и локальными актами лицея прекращаются с даты его отчисл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ри досрочном прекращении образовательных отношений справка об обучении выдается по заявлени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8:00Z</dcterms:created>
  <dc:creator>Оксана</dc:creator>
  <dc:description/>
  <cp:keywords/>
  <dc:language>en-US</dc:language>
  <cp:lastModifiedBy>user</cp:lastModifiedBy>
  <cp:lastPrinted>2015-11-30T01:56:00Z</cp:lastPrinted>
  <dcterms:modified xsi:type="dcterms:W3CDTF">2017-03-21T07:19:00Z</dcterms:modified>
  <cp:revision>17</cp:revision>
  <dc:subject/>
  <dc:title>Порядок оформления </dc:title>
</cp:coreProperties>
</file>