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Рассмотрено на педагогическом совете                                      Приложение № _18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_26_»_____06____  2015 г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приказу №_143/1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_15_» ___07___ 2015 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ГБПОУ ПЛ № 10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латных дополнительных  образовательных  услугах в 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ПЛ № 1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новой редакцией Законами РФ и РБ «Об образовании» от 22.08.04г. №122 - ФЗ, Законом РФ «О защите прав потребителей», Уставом ГБПОУ ПЛ № 101 и является документом, регламентирующим правила организации платных дополнительных образовательных услуг (в дальнейшем – дополнительные услуги) в ГБПОУ  ПЛ № 101, который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, означаю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требитель» – гражданин, заказывающий образовательные услуги для себя или несовершеннолетних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нитель» – государственное бюджетное образовательное учреждение начальное профессиональное образование (далее именуемый «Лицей»), оказывающий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ГБПОУ ПЛ № 101 предоставляет платные дополнительные образовательные услуги в целях всестороннего удовлетворения образовательных потребностей населения и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порядок оказания платных образовательных услуг в соответствии с Уставом и Лицензией 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оход от указанной деятельности используется ГБПОУ ПЛ № 101 в соответствии с уставными ц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Дополни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, и осуществляется за счет следующих внебюджетных средст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родителей (законных представителе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и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х организ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Оказание дополни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групп, деление на подгруппы против установленных норм, сдача экзаменов в порядке экстерната, дополнительные занятия с неуспевающими и некоторые другие, предусмотренные типовыми положениями об учреждениях начального профессионального образования) не рассматриваются как платные дополнительные образовательные услуги и привлечение на эти цели средств родителей не допуск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ЛАТНЫХ ДОПОЛНИТЕЛЬ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ГБПОУ ПЛ № 101 может оказывать населению, предприятиям, учреждениям и организациям следующие платные дополнительные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вечернем отделении на платной основе осуществляется подготовка, переподготовка, повышение квалификации по профессиям согласно лицензии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го окончания курсов выдается документ об образовании – свидетельство негосударственного образц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БПОУ ПЛ № 101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анная деятельность не относится к предпринимательской. Лицей реинвестирует доход от указанной деятельности в образовательную сферу, на улучшение материально-технической базы, выплату заработной платы работникам Лицея и организацию мероприятий по социальной защите и повышению квалификации сотруд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едоставление дополнительных платных образовательных услуг осуществляется на основании договоров, заключенных с родителями (законными представителями) детей, другими категориями населения, и не может носить принудительного харак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едоставление дополнительных платных образовательных услуг регламентируется приказом директора Лицея и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С работниками Лицея или других учебных заведений, оказывающих платные образовательные услуги от имени Лицея, заключается договор, определяющий взаимоотношения сторон, размер оплаты за труд и прочие условия, возникающие при предоставлении платных образовательных услу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о всем видам образовательных услуг составляются сметы доходов и расходов, согласуемые с главным бухгалтером ГБПОУ ПЛ № 10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Размер оплаты за пользование дополнительными платными образовательными услугами устанавливается исходя из затрат Лицея на организацию услуг, заработную плату работников, оказывающих услуги, суммы налогов, выплачиваемых государству, и средств, направляемых на улучшение материально-технической базы, мероприятия по социальной защите и повышению квалификации работников Лице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Периодичность оплаты за предоставленные услуги и условия расторжения договора между Лицеем и получателями услуг, Лицеем и работниками, осуществляющими услуги, регулируются двусторонними догово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Расходование средств, полученных Лицеем от оказания платных образовательных услуг, производится в соответствии со сметой расходов и производственной необходимостью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Обучение на вечерних курсах может проводиться групповым и индивидуальным метод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ПЛАТНЫХ ДОПОЛНИТЕЛЬ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организации платных дополнительных образовательных услуг устанавливается следующий порядок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условия для проведения дополнительных услуг в соответствии с действующими санитарными нормами и правилами, с учетом требований по охране труда и технике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потребность (спрос) населения в дополнительных образовательных услугах и определяется предполагаемый контингент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лицензия на право оказания дополнительных платных образовательных услуг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остав административной комиссии (приложение 2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учебные планы и программы, штатное расписание, должностные инстру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пределяет кадровый состав и заключает трудовые соглашения (или договоры) на оказание платных дополнительных услуг с заказчиком и педагогическим персоналом (специалистами) (приложение 3)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ются приказы руководителя ГБПОУ ПЛ № 101 об организации конкретных дополнительных услуг в учреждении, в которых опреде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ые лиц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участн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работы по предоставлению дополнительных услуг (расписание занятий, график работы и т.д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емый преподавательский соста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смета затрат на дополнительные платные услуги; устанавливаются цены на услуги, определяются формы, система и размер оплаты труда педагогических работников (приложение 4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ответственный за организацию дополнительных образовательных услуг в учреждени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Для выполнения работ по оказанию дополнительных услуг могут привлекаться как основные работники ГБПОУ ПЛ № 101, так и специалисты со сторо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еподавателям и мастерам производственного обучения производится ежемесячно по предоставлению справки о прочитанных часах или окончании срока обучения при индивидуальном обуч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 ОБУЧАЮЩИХ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Гражданами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и организациям (объединениями), возраста, состояния здоровья, социального, имущественного и должностного положения, наличия судим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ЛУЧЕНИЯ И РАСХОДОВАНИЯ СРЕДСТ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 однородной группе число учащихся может достигать до 30  человек. Если в группе менее 10 учащихся, то обучение в вечерних курсах производится индивидуаль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подавателям и мастерам производственного обучения оплата за индивидуальное обучение может устанавливаться от 20% от стоимости обучения, в зависимости от количества обучающихся и стоимости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лата за предоставляемые платные дополнительные образовательные услуги, может быть в натуральном выра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Расходование привлеченных средств осуществляется в соответствии с утвержденной смет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змер и форма доплаты руководителю учреждения за организацию и контроль по осуществлению дополнительных услуг определяется Учредителем, данные расходы включаются в состав затра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ГБПОУ ПЛ № 101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Стоимость обучения в вечерних курсах и хозрасчетных группах в связи с инфляцией может изменятся в сторону увеличения согласно протоколу административ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лата за хозрасчетную профессиональную переподготовку, подготовку может вносится частями по 50% в начале обучения и в конце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В случае отказа от платных дополнительных образовательных услуг в процесс обучении плата за услуги возвращается согласно договора об оказании услуг. Если согласно журналу теоретического обучения занятия не посещали, но оплата произведена полностью, в случае отказа от платных дополнительных образовательных сумма возмещается пол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Стоимость обучения в хозрасчетных группах и в группах вечернего отделения устанавливает административная комиссия исходя из сметных расчетов по каждому виду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2. Внебюджетные средства можно использовать согласно приказу директора для проведения различных мероприятий, праздников и для поощрения особо отличившихся сотрудников и учащих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Й РАЗДЕ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Контроль осущест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ыми службами МОРБ в соответствии с их компетенцией и соблюдением действующего законодательства в части организации дополнительных услуг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Б,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 (родители и прочие граждане) в пределах договорных отно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ом учреждения, на которого возложены данные обяза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ри выявлении случаев оказания дополнительных услуг взимания платы за услуги, финансируемые из бюджета, Учредитель вправе принять решение об изъятии незаконно полученных сумм в соответствующий бюдж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Руководитель учреждения несет персональную ответственность за деятельностью по осуществлению дополнительных услу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ГБПОУ ПЛ № 101 обязано ежегодно готовить отчет о поступлении и использовании средств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небюджетной деятельно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тных дополнительных услуга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</w:rPr>
        <w:t>ГБПОУ  ПЛ № 1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Каюмов Р.Р. - директо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– Гайнетдинова Г.А. - гл.бухгалт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Нуриев М.Ф. зам. директора по УП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небюджетной деятельно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тных дополнительных услуга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</w:rPr>
        <w:t>ГБПОУ  ПЛ № 1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ПЛ № 101</w:t>
      </w:r>
    </w:p>
    <w:p>
      <w:pPr>
        <w:pStyle w:val="Style15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Р.Каюмов</w:t>
      </w:r>
    </w:p>
    <w:p>
      <w:pPr>
        <w:pStyle w:val="Style15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ого работник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полнительную учебную педнагрузку на вечернем отделении в группах по специальности(ям) 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(ам)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«___» ________________ 20__г. Подпись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8:00Z</dcterms:created>
  <dc:creator>Marat Fanisovich</dc:creator>
  <dc:description/>
  <dc:language>en-US</dc:language>
  <cp:lastModifiedBy>Marat Fanisovich</cp:lastModifiedBy>
  <dcterms:modified xsi:type="dcterms:W3CDTF">2017-03-20T09:47:00Z</dcterms:modified>
  <cp:revision>1</cp:revision>
  <dc:subject/>
  <dc:title/>
</cp:coreProperties>
</file>