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мотрено на педагогическом совете                                                 Приложение № 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26» 06 2015 г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143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«15» 07. 2015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ГБПОУ ПЛ № 1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о порядке 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тупа педагогических работников ГБПОУ ПЛ № 101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орядок регламентирует доступ педагогических работников   ГБПОУ ПЛ № 101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лен на основании Федерального закона Российской Федерации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85" w:before="0" w:after="20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к информационно-телекоммуникационным сетям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</w:t>
      </w:r>
      <w:r>
        <w:rPr>
          <w:rFonts w:cs="Times New Roman" w:ascii="Times New Roman" w:hAnsi="Times New Roman"/>
          <w:sz w:val="28"/>
          <w:szCs w:val="28"/>
        </w:rPr>
        <w:t xml:space="preserve">подключенных к сети Интернет в целях образовательного процесса, без ограничения времени и потребленного трафика. 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осуществляется системным администратором (лаборантом по ИКТ).</w:t>
      </w:r>
    </w:p>
    <w:p>
      <w:pPr>
        <w:pStyle w:val="Normal"/>
        <w:shd w:fill="FFFFFF" w:val="clear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ступ к базам данных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едагогическим работникам обеспечивается доступ к следующим электронным базам данных: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ессиональные базы данных;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ые справочные системы;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овые системы.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ступ к учебным и методическим материалам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 или библиотеки Учреждения.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заместителем директора по УВР, а библиотеки – библиотекарем, которые определяют срок, на который выдаются учебные и методические материалы.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ступ к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без ограничения к спортивному и актовому залам и иным помещениям и местам проведения занятий вовремя, определенное в расписании занятий;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спортивному и актовому залам и иным помещениям,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Использование движимых (переносных) материально-технических средств обеспечения образовательной деятельности осуществляется по согласованию с ответственным за сохранность и правильное использование соответствующих средств.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 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hd w:fill="FFFFFF" w:val="clear"/>
        <w:spacing w:lineRule="atLeast" w:line="285"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before="0" w:after="200"/>
        <w:ind w:left="-567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-187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2:00Z</dcterms:created>
  <dc:creator>евгения</dc:creator>
  <dc:description/>
  <cp:keywords/>
  <dc:language>en-US</dc:language>
  <cp:lastModifiedBy>user</cp:lastModifiedBy>
  <cp:lastPrinted>2015-11-30T01:58:00Z</cp:lastPrinted>
  <dcterms:modified xsi:type="dcterms:W3CDTF">2017-03-21T07:22:00Z</dcterms:modified>
  <cp:revision>8</cp:revision>
  <dc:subject/>
  <dc:title>ПРИНЯТО</dc:title>
</cp:coreProperties>
</file>